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фициальный интернет-портал правовой информации www.pravo.gov.ru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https://www.pravo.gov.ru/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2:33:00Z</dcterms:modified>
  <cp:revision>1916</cp:revision>
  <dc:subject/>
  <dc:title>                                                           </dc:title>
</cp:coreProperties>
</file>