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ВНИМАНИЕ КОНКУРС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 01.05.2021  года проходит Международный молодежный  конкурс социальной антикоррупционной рекламы "Вместе против коррупции!". 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ем конкурсных работ осуществляется с 01.05.2021 по 01.10.2021 на официальном сайте конкурса </w:t>
      </w:r>
      <w:hyperlink r:id="rId2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anticorruption.life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 двух номинациях - социальный плакат и социальный видеоролик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ила проведения конкурса и анонсирующие материалы размещены на сайте </w:t>
      </w:r>
      <w:hyperlink r:id="rId3" w:tgtFrame="_blank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.anticorrupt</w:t>
        </w:r>
      </w:hyperlink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ption.life/" TargetMode="External"/><Relationship Id="rId3" Type="http://schemas.openxmlformats.org/officeDocument/2006/relationships/hyperlink" Target="http://www.anticorruption.lif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2:33:00Z</dcterms:modified>
  <cp:revision>1917</cp:revision>
  <dc:subject/>
  <dc:title>                                                           </dc:title>
</cp:coreProperties>
</file>