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РОССИЙСКАЯ ФЕДЕРАЦИЯ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2» июля  2019 г. №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муниципального образования «Шумаковский сельсовета» Курского района Курской области, администрация Шумаковского сельсовета Курского район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Опубликовать данное постановление на официальном сайте муниципального образования «Шумако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humakovo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. Настоящее  постановление вступает в силу со дня его опубликова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                                               Н.И. Бобынц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Шумаков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02» июля 2019 г. № 48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Шумаковского сельсовета Курского района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1.2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 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  <w:r>
        <w:rPr>
          <w:rFonts w:eastAsia="SimSun;宋体" w:cs="Arial" w:ascii="Arial" w:hAnsi="Arial"/>
          <w:color w:val="FF0000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2.</w:t>
      </w:r>
      <w:r>
        <w:rPr>
          <w:rFonts w:eastAsia="SimSun;宋体" w:cs="Arial" w:ascii="Arial" w:hAnsi="Arial"/>
          <w:sz w:val="30"/>
          <w:szCs w:val="30"/>
          <w:lang w:eastAsia="zh-CN"/>
        </w:rPr>
        <w:t xml:space="preserve">  </w:t>
      </w:r>
      <w:r>
        <w:rPr>
          <w:rFonts w:eastAsia="SimSun;宋体" w:cs="Arial" w:ascii="Arial" w:hAnsi="Arial"/>
          <w:b/>
          <w:sz w:val="30"/>
          <w:szCs w:val="30"/>
          <w:lang w:eastAsia="zh-CN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Шумаковского сельсовета Курского района, должностному лицу, ответственному за ведением кадровых вопросов администрации Шумаковского сельсовета Курского района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2. Участие в органах управления коммерческих организаций в качестве представителя администрации Шумаковского сельсовета Курского района может быть поручено муниципальному служащему главой администрации Шумаковского сельсовета Курского района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Журнал подлежит хранению в администрации Шумаковского сельсовета Курского района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1) принятия решения Главой администрации о замене муниципального служащего, представляющего администрацию Шумаковского сельсовета Курского района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) систематического неисполнения муниципальным служащим своих обязанностей в качестве представителя администрации Шумаковского сельсовета Курского района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Шумаковского сельсовета Кур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Если администрации Шумаковского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 муниципальной службы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нии участия в управлении коммерческой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екоммерческой) организаци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 20__года                              ___________ /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Дмитрий Кириллович</dc:creator>
  <dc:description/>
  <cp:keywords/>
  <dc:language>en-US</dc:language>
  <cp:lastModifiedBy>User</cp:lastModifiedBy>
  <cp:lastPrinted>2018-09-27T14:11:00Z</cp:lastPrinted>
  <dcterms:modified xsi:type="dcterms:W3CDTF">2009-03-08T21:17:00Z</dcterms:modified>
  <cp:revision>45</cp:revision>
  <dc:subject/>
  <dc:title>                                                                   </dc:title>
</cp:coreProperties>
</file>