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hd w:fill="FFFFFF" w:val="clear"/>
        <w:jc w:val="center"/>
        <w:rPr>
          <w:rFonts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3"/>
        <w:tabs>
          <w:tab w:val="clear" w:pos="709"/>
          <w:tab w:val="left" w:pos="0" w:leader="none"/>
          <w:tab w:val="left" w:pos="2160" w:leader="none"/>
        </w:tabs>
        <w:ind w:left="0" w:right="0" w:hanging="72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83 от 29.11.2019 г.</w:t>
      </w:r>
    </w:p>
    <w:p>
      <w:pPr>
        <w:pStyle w:val="Heading3"/>
        <w:tabs>
          <w:tab w:val="clear" w:pos="709"/>
          <w:tab w:val="left" w:pos="0" w:leader="none"/>
          <w:tab w:val="left" w:pos="2160" w:leader="none"/>
        </w:tabs>
        <w:ind w:left="0" w:righ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widowControl/>
        <w:numPr>
          <w:ilvl w:val="0"/>
          <w:numId w:val="1"/>
        </w:numPr>
        <w:ind w:left="432" w:right="0" w:hanging="43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ConsPlusNormal"/>
        <w:spacing w:lineRule="atLeast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В соответствии с частью 2 статьи 11 Федерального закона от 25.12.2008г № 273-ФЗ «О противодействии коррупции», пунктом 11 части 1 статьи 12 Федерального закона от  02.03.2007г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№ 25-ФЗ</w:t>
        </w:r>
      </w:hyperlink>
      <w:r>
        <w:rPr>
          <w:rFonts w:cs="Arial" w:ascii="Arial" w:hAnsi="Arial"/>
          <w:szCs w:val="24"/>
        </w:rPr>
        <w:t xml:space="preserve">  «О муниципальной службе в Российской Федерации», подпунктом б пункта 8 </w:t>
      </w:r>
      <w:r>
        <w:rPr>
          <w:rFonts w:cs="Arial" w:ascii="Arial" w:hAnsi="Arial"/>
          <w:bCs/>
          <w:szCs w:val="24"/>
        </w:rPr>
        <w:t>Указа Президента РФ от 22.12.2015г N650</w:t>
      </w:r>
      <w:r>
        <w:rPr>
          <w:rFonts w:cs="Arial" w:ascii="Arial" w:hAnsi="Arial"/>
          <w:bCs/>
          <w:kern w:val="2"/>
          <w:szCs w:val="24"/>
        </w:rPr>
        <w:t xml:space="preserve">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в целях предупреждения и пресечения коррупционных проявлений в администрации Шумаковского сельсовета Курского района, Администрация Шумаковского сельсовета Курского района ПОСТАНОВЛЯЕТ: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Утвердить Порядок 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Western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Постановление вступает в силу со дня его подписания и подлежит размещению на официальном сайте  Администрации Шумаковского сельсовета Курского района в сети интернет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humakov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Шумаковского сельсовета                                                                     Н.И. Бобынцев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pacing w:lineRule="exact" w:line="230"/>
        <w:ind w:left="2645" w:right="2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 Постановлению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Администрации Шумак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Кур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83 от «29» ноября 2019 г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Arial"/>
          <w:b/>
          <w:sz w:val="32"/>
          <w:szCs w:val="32"/>
        </w:rPr>
        <w:t>сообщения лицами, замещающими муниципальные должности, должности муниципальной службы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sz w:val="24"/>
        </w:rPr>
        <w:t>Настоящий Порядок определяет правила сообщения лицами, замещающими муниципальные должности, должности муниципальной службы в Администрации Шумаковского сельсовета Курского района (далее – орган местного самоуправлен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sz w:val="24"/>
        </w:rPr>
        <w:t>Лица, замещающие муниципальные должности, должности муниципальной службы в Администрации Шумаковского сельсовета Курского района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им стало об этом извес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1, к настоящему Порядк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заверяется личной подписью лица замещающего муниципальную должность, должность муниципальной службы с указанием даты составления уведомления и в течении одного дня направляется руководителю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направляется руководителем органа местного самоуправления в течение трех рабочих дней должностному лицу органа местного самоуправления ответственному за работу по профилактике коррупционных и иных правонарушений (далее - должностное лицо), для рассмотр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Регистрация уведомлений осуществляется должностным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журнал регистрации), по форме согласно приложению Приложением N 2 к настоящему Порядку.</w:t>
      </w:r>
    </w:p>
    <w:p>
      <w:pPr>
        <w:pStyle w:val="Normal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На уведомлении ставится отметка «Зарегистрировано» с указанием даты и номера регистрации уведомления, фамилии, инициалов и должности зарегистрировавшего данное уведомление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Копия уведомления с отметкой о регистрации выдается лицу, замещающему муниципальную должность, должность муниципальной службы на руки под роспись в журнале регистрации уведомлений, либо направляется по почте с уведомленной о получ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Должностное лицо осуществляет предварительное рассмотрение уведомления и по его результатам выполняет подготовку мотивированного заклю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В ходе предварительного рассмотрения уведомлений должност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/>
      </w:pPr>
      <w:r>
        <w:rPr>
          <w:rFonts w:cs="Arial"/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должностным лицом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Шумаковского сельсовета Курского района (далее- председатель комиссии, Комиссия) в течение семи рабочих дней со дня поступления уведом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Рассмотрение уведомлений и принятие по ним решения осуществляется Комиссией в порядке и сроки, установленные Положением о данной Комисс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>Лица замещающие муниципальную должность, должность муниципальной службы в соответствии с законодательством Российской Федерации несут ответственность за соблюдение настоящего Порядка.</w:t>
      </w:r>
    </w:p>
    <w:p>
      <w:pPr>
        <w:pStyle w:val="Normal"/>
        <w:ind w:left="284" w:hanging="28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сообщения лицами,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Arial"/>
          <w:sz w:val="24"/>
        </w:rPr>
        <w:t>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Руководителю органа местного самоуправления</w:t>
      </w:r>
    </w:p>
    <w:p>
      <w:pPr>
        <w:pStyle w:val="Normal"/>
        <w:ind w:firstLine="5812"/>
        <w:jc w:val="both"/>
        <w:rPr/>
      </w:pPr>
      <w:r>
        <w:rPr>
          <w:rFonts w:cs="Arial"/>
          <w:sz w:val="24"/>
        </w:rPr>
        <w:t xml:space="preserve">от________________________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</w:t>
      </w:r>
      <w:r>
        <w:rPr>
          <w:rFonts w:cs="Arial"/>
          <w:sz w:val="24"/>
        </w:rPr>
        <w:tab/>
        <w:tab/>
        <w:tab/>
        <w:tab/>
        <w:tab/>
        <w:t xml:space="preserve"> 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rFonts w:cs="Arial"/>
          <w:sz w:val="24"/>
        </w:rPr>
        <w:tab/>
        <w:tab/>
        <w:tab/>
        <w:tab/>
        <w:tab/>
        <w:t xml:space="preserve"> (Ф.И.О., замещаемая должность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тметка об ознакомлении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ных обязанностей, которая приводи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или может привести к конфликту интересов</w:t>
      </w:r>
    </w:p>
    <w:p>
      <w:pPr>
        <w:pStyle w:val="Normal"/>
        <w:spacing w:before="0" w:after="24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>Обстоятельства, являющиеся основанием возникновения личной заинтересованности:____________________________________________________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Намереваюсь (не  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</w:rPr>
        <w:t>"__" ___________ 20__ г.       ______________________     __________________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(подпись лица направляющего уведомление)          (расшифровка подписи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Регистрационный номер в журнале регистрации уведомлений: </w:t>
        <w:tab/>
        <w:t>____________</w:t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Дата регистрации уведомления</w:t>
        <w:tab/>
        <w:t xml:space="preserve">                                            «___»______________20___ 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828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сообщения лицами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>
          <w:rFonts w:cs="Arial"/>
          <w:sz w:val="24"/>
        </w:rPr>
        <w:t>сообщения лицами, замещающими муниципальные должности, должности муниципальной службы в Администрации Шумаковского сельсовета Кур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Журна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регистрации уведомлений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1552"/>
        <w:gridCol w:w="1682"/>
        <w:gridCol w:w="2070"/>
        <w:gridCol w:w="2586"/>
      </w:tblGrid>
      <w:tr>
        <w:trPr>
          <w:trHeight w:val="2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истрационный номер уведом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истр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ставле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домление зарегистрирован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лж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</w:t>
      </w:r>
    </w:p>
    <w:p>
      <w:pPr>
        <w:pStyle w:val="Normal"/>
        <w:ind w:firstLine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86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Mangal"/>
      <w:color w:val="auto"/>
      <w:kern w:val="2"/>
      <w:sz w:val="21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720" w:right="0" w:hanging="720"/>
      <w:jc w:val="right"/>
      <w:outlineLvl w:val="2"/>
    </w:pPr>
    <w:rPr>
      <w:rFonts w:ascii="Times New Roman" w:hAnsi="Times New Roman" w:eastAsia="Calibri" w:cs="Times New Roman"/>
      <w:kern w:val="2"/>
      <w:sz w:val="28"/>
      <w:szCs w:val="20"/>
      <w:lang w:bidi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"/>
      <w:color w:val="auto"/>
      <w:kern w:val="2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A43DABE97594882E804CDB7E0DB4832B43D8CF3F5A40F24A7E54C0503A8DC01F6245972CF891YFODI" TargetMode="External"/><Relationship Id="rId3" Type="http://schemas.openxmlformats.org/officeDocument/2006/relationships/hyperlink" Target="http://www.shumakovo-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8:00Z</dcterms:created>
  <dc:creator>Admin</dc:creator>
  <dc:description/>
  <cp:keywords/>
  <dc:language>en-US</dc:language>
  <cp:lastModifiedBy>User</cp:lastModifiedBy>
  <cp:lastPrinted>2016-03-09T14:17:00Z</cp:lastPrinted>
  <dcterms:modified xsi:type="dcterms:W3CDTF">2009-03-08T20:44:00Z</dcterms:modified>
  <cp:revision>5</cp:revision>
  <dc:subject/>
  <dc:title/>
</cp:coreProperties>
</file>