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 ___ от _______ г. Об утверждении Порядка сообщения муниципальным служащим администрации Шумаковского сельсовета Кур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 прилагаемый Порядок сообщения муниципальным служащим администрации Шумаковского сельсовета Курского района Курской области о прекращении гражданства Российской Федерации, о приобретении гражданства (подданства) иностранного государ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2. Контроль за выполнением  настоящего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остановление вступает в силу с момента его подписания и подлежит обязательному опубликованию на сайте Шумаковского сельсовета Курского района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_______ № 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 сообщения муниципальным служащ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и Шумаковского сельсовета Кур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стоящий Порядок сообщения муниципальным служащим администрации Шумаковского сельсовета Курского района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Шумаковского сельсовета Курского района (далее муниципальный служащий) в письменной форме представителю нанимателя (работодате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 сообщении указыв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та составления сообщения и подпись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Муниципальный служащий представляет сообщение в администрацию Шумаковского сельсовета Курского района для регистрации и предварительного рассмотр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Сообщение, представленное муниципальным служащим, подлежит регистрации в течение одного рабочего дня со дня его поступления в администрацию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Журнале должны быть отражены следующие с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ата и время поступления сооб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рядковый номер, присвоенный зарегистрированному сообщ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краткое изложение содержания сооб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фамилия, имя, отчество (последнее – при наличии), должность и подпись лица, принявшего сообщ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ведения о принятом решении с указанием даты принятия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дпись муниципального служащего в получении копии сообщения с резолюцией главы Шумаковского сельсовета Курского района или лица, исполняющего его обяза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едение и хранение Журнала возлагается на заместителя Главы Шумаковского сельсовета по общим вопрос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В ходе предварительного рассмотрения сообщения  заместитель Главы Шумаковского сельсовета по общим вопросам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результатам предварительного рассмотрения сообщения подготавливается мотивированное заключение, которое подписывается заместителя Главы Шумаковского сельсовета по общим вопрос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Мотивированное заключение, предусмотренное пунктом 8 настоящего Порядка, должно содерж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ю, изложенную в сообщ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ю, полученную от муниципального служащего, направившего сообщ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Шумаковского сельсовета Курского района или лицу, исполняющему его обязанности, для принятия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Глава Шумаковского сельсовета Курского района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Сообщение с резолюцией Главы Шумаковского сельсовета Курского района Курской области (или лица, исполняющего его обязанности), направляются заместителю Главы Шумаковского сельсовета по общим вопросам в течение одного рабочего дня со дня принятия решения Главой Шумаковского сельсовета Курского района (или лицом, исполняющим его обязанности), для реализации в соответствии с трудовым законодательством и законодательством о муниципальн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Копия сообщения с резолюцией Главы Шумаковского сельсовета Курского района (или лица, исполняющего его обязанности), выдается муниципальному служащему, направившему сообщение, в течение двух рабочих дней со дня принятия Главой Шумаковского сельсовета Курского района (или лицом, исполняющим его обязанности), решения, указанного в пункте 11 настоящего Порядка,  лично под подпис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Сообщение с резолюцией Главы Шумаковского сельсовета Курского района (или лица, исполняющего его обязанност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 Порядку сообщения муниципальным служащим администрации Шумаковского сельсовета Курского района</w:t>
      </w:r>
      <w:r>
        <w:rPr>
          <w:rFonts w:eastAsia="Times New Roman" w:cs="Tahoma" w:ascii="Tahoma" w:hAnsi="Tahoma"/>
          <w:i/>
          <w:iCs/>
          <w:sz w:val="18"/>
          <w:lang w:val="ru-RU" w:eastAsia="ru-RU" w:bidi="ar-SA"/>
        </w:rPr>
        <w:t> </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о прекращении гражданства Российской Федерации, о приобретении гражданства (подданства) иностранного государ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ОБЩ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го служащего администрации Шумаковского сельсовета Курского района о прекращении граждан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приобретении гражданства (поддан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ностранного государ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лжность, фамилия, инициалы представителя нанима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___________________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амилия, имя, отчество (последнее – при налич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го служащего, замещаемая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пунктами 9 и 9.1 части 1 статьи 12 Федерального закона от 02.03.2007 № 25-ФЗ «О муниципальной службе в Российской Федерации» сообща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__________________________________________________________________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ать: наименование государства, в котором прекращено гражданство (подданство) (Российской Федерации либо иностранного государств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частника международного договора, в соответствии с которым иностранный гражданин имеет право находиться на муниципальной служб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ту прекращения гражданства – в случае прекращения гражданства (поддан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иностранного государства, в котором приобретено гражданство (подданство) либо получен вид на жительство или и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кумент, подтверждающий право на постоянное проживание гражданина на территории иностранного государства, дату приобрет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__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данства) либо получения вида на жительство или иного документа, подтверждающего право на постоянное проживание гражданина 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рритории иностранного государ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та заполнения сооб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пись, инициалы и фамилия муниципального служащ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2</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 Порядку сообщения муниципальным служащим администрации Шумаковского сельсовета Курского района</w:t>
      </w:r>
      <w:r>
        <w:rPr>
          <w:rFonts w:eastAsia="Times New Roman" w:cs="Tahoma" w:ascii="Tahoma" w:hAnsi="Tahoma"/>
          <w:i/>
          <w:iCs/>
          <w:sz w:val="18"/>
          <w:lang w:val="ru-RU" w:eastAsia="ru-RU" w:bidi="ar-SA"/>
        </w:rPr>
        <w:t> </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о прекращении гражданства Российской Федерации, о приобретении гражданства (подданства) иностранного государ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Журна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гистрации сообщений о прекращении граждан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приобретении гражданства (подданства) иностранного государ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t> </w:t>
      </w:r>
    </w:p>
    <w:tbl>
      <w:tblPr>
        <w:tblW w:w="14850" w:type="dxa"/>
        <w:jc w:val="left"/>
        <w:tblInd w:w="-82" w:type="dxa"/>
        <w:tblLayout w:type="fixed"/>
        <w:tblCellMar>
          <w:top w:w="30" w:type="dxa"/>
          <w:left w:w="60" w:type="dxa"/>
          <w:bottom w:w="30" w:type="dxa"/>
          <w:right w:w="60" w:type="dxa"/>
        </w:tblCellMar>
      </w:tblPr>
      <w:tblGrid>
        <w:gridCol w:w="570"/>
        <w:gridCol w:w="1589"/>
        <w:gridCol w:w="2383"/>
        <w:gridCol w:w="2951"/>
        <w:gridCol w:w="2427"/>
        <w:gridCol w:w="2412"/>
        <w:gridCol w:w="2518"/>
      </w:tblGrid>
      <w:tr>
        <w:trPr/>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п</w:t>
            </w:r>
          </w:p>
        </w:tc>
        <w:tc>
          <w:tcPr>
            <w:tcW w:w="15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ата и время поступления сообщения</w:t>
            </w:r>
          </w:p>
        </w:tc>
        <w:tc>
          <w:tcPr>
            <w:tcW w:w="23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О. (последнее – при наличии), должность муниципального служащего, направившего сообщение</w:t>
            </w:r>
          </w:p>
        </w:tc>
        <w:tc>
          <w:tcPr>
            <w:tcW w:w="29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раткое изложение содержания сообщения</w:t>
            </w:r>
          </w:p>
        </w:tc>
        <w:tc>
          <w:tcPr>
            <w:tcW w:w="2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И.О. (последнее – при наличии), должность и подпись лица, принявшего сообщение</w:t>
            </w:r>
          </w:p>
        </w:tc>
        <w:tc>
          <w:tcPr>
            <w:tcW w:w="2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ведения о принятом по сообщению решении с указанием даты принятия решения</w:t>
            </w:r>
          </w:p>
        </w:tc>
        <w:tc>
          <w:tcPr>
            <w:tcW w:w="25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ись муниципального служащего в получении копии сообщения с резолюцией руководителя органа местного самоуправления</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w:t>
            </w:r>
          </w:p>
        </w:tc>
        <w:tc>
          <w:tcPr>
            <w:tcW w:w="15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w:t>
            </w:r>
          </w:p>
        </w:tc>
        <w:tc>
          <w:tcPr>
            <w:tcW w:w="23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w:t>
            </w:r>
          </w:p>
        </w:tc>
        <w:tc>
          <w:tcPr>
            <w:tcW w:w="29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w:t>
            </w:r>
          </w:p>
        </w:tc>
        <w:tc>
          <w:tcPr>
            <w:tcW w:w="2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w:t>
            </w:r>
          </w:p>
        </w:tc>
        <w:tc>
          <w:tcPr>
            <w:tcW w:w="2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w:t>
            </w:r>
          </w:p>
        </w:tc>
        <w:tc>
          <w:tcPr>
            <w:tcW w:w="25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w:t>
            </w:r>
          </w:p>
        </w:tc>
      </w:tr>
      <w:tr>
        <w:trPr/>
        <w:tc>
          <w:tcPr>
            <w:tcW w:w="57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589"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38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95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27"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412"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5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8T12:15:00Z</dcterms:modified>
  <cp:revision>1913</cp:revision>
  <dc:subject/>
  <dc:title>                                                           </dc:title>
</cp:coreProperties>
</file>