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№ 81 от 28.12.2022 г. О внесении изменений в постановление администрации Шумаковского сельсовета Курского района № 58 от 19.10.2021 г. "Об утверждении Плана мероприятий по противодействию коррупции в Администрации Шумаковского сельсовета Курского района Курской области на 2021 – 2024 год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Ф от 16.08.2021 № 478, руководствуясь Федеральным законом от 25 декабря 2008 года № 273-ФЗ «О противодействии коррупции», с учетом Протеста прокуратуры Курского района, в целях предупреждения и профилактики коррупции, Администрация  Шумаковского сельсовета Курского района Курской области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Пункт 1.3.3 Плана мероприятий по противодействию коррупции в администрации Шумаковского сельсовета Курского района Курской области на 2021-2024 годы, исключить в связи с несоответствием действующему законодательству.</w:t>
      </w: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Контроль за исполнением постановления оставляю за собой.                       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Постановление вступает в силу со дня его подписания, подлежит обязательному опубликованию на сайте муниципального образования "Шумаковский сельсовет" Курского района Курской области в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Шумаковского сельсовета                                                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2:19:00Z</dcterms:modified>
  <cp:revision>1914</cp:revision>
  <dc:subject/>
  <dc:title>                                                           </dc:title>
</cp:coreProperties>
</file>