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График работы Администр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онедельника по пятницу включительно с 9-00 до 17-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рыв с 13-00 до 14-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ходной: суббота, воскресень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ыдача справок и других документов по оформлению недвижимо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дневно с 10-30 до 13-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График приема граждан должностными лицами 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 Курского района - Бобынцева Наталья Иванов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ни приема: понедельник, пятница с 10-00 до 13-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Шумаковского сельсовета Курского района по общим вопросам -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ни приема: вторник, четверг с 10-00 до 13-00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рес электронной почты: </w:t>
      </w:r>
      <w:r>
        <w:rPr>
          <w:rFonts w:cs="Tahoma" w:ascii="Tahoma" w:hAnsi="Tahoma"/>
          <w:color w:val="000000"/>
          <w:sz w:val="18"/>
          <w:szCs w:val="18"/>
        </w:rPr>
        <w:t>admshumak@mail.ru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правочная информац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настоящее время площадь муниципального образования «Шумаковский сельсовет» Курского района Курской области составляет 61,61 кв. 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территории Шумаковского сельсовета Курского района Курской области входят следующие населенные пункты: д. Большое Шумаково, с. Введенское, д. Малая Шумаков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ым центром Шумаковского сельсовета Курского района Курской области является деревня Большое Шумако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тав муниципального образования «Шумаковский сельсовет» Курского района Курской области (вступил в силу) 28.11.2005 года, а 08 июня 2012 года была зарегистрирована новая редакция Устава Шумаковского сельсовета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 Курского района – Бобынцева Наталья Иванов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территории сельского совета в настоящее время находя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тделение почтовой связи «Почта России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ва фельдшерско-акушерских пункта  («Ивановский ФАП» и «Шумаковский ФАП») для обслуживания населения (фельдшер – Анайкова Светлана Владимировн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и торговые точк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«Бесединское» (Курбанов Гусен Рабоданович), в том числе осуществляет выездную торговл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П «Афонина Анна Романовн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П «Железнов Андрей Викторович»,  в том числе осуществляет выездную торговл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рестьянско-фермерские хозяйств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П КФХ «Бобынцева А.С.» (Бобынцева Анна Сергеевна),  растениевод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П КФХ «Брынцев Л.С.» (Брынцев Леонид Сергеевич), ИП КФХ Брынцев Роман Леонидович,  растениевод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П  «Самохвалов М.И.» (Самохвалов Михаил Иванович), занимается животноводством (КРС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П КФХ «АйдимамадовМ.Ю.» (Айдимамадов Максим Юрьевич), тепличное овощевод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П КФХ «Маркин А.В.» (Маркин Алексей Валерьевич),  овощеводст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бщеобразовательные учреждения, учреждения культур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БОУ «Шумаковская СОШ» Курского района (директор Шошина Людмила Михайловн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школьная ступень МБОУ «Шумаковская СОШ» Курского района - детский сад «Солнышко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БУК «Бесединская центральная районная библиотека» Шумаковская сельская библиотека-филиал (заведующая – Солодилова Валентина Владимировн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Шумаковский СДК»-филиал РДК им. В.Д.Неведрова  (директор – Богданова Ольга Иванов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а территории МО «Шумаковский сельсовет» Курского района Курской области есть Памятный знак Воинам односельчанам, располагается в д. Большое Шумако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МЕСТНАЯ РЕЛИГИОЗНАЯ ОРГАНИЗАЦИЯ ПРАВОСЛАВНЫЙ ПРИХОД ХРАМА СВЯТОГО ВЕЛИКОМУЧЕНИКА ГЕОРГИЯ ПОБЕДОНОСЦА Д. БОЛЬШОЕ ШУМАКОВО КУРСКОГО РАЙОНА КУРСКОЙ ОБЛАСТИ КУРСКОЙ ЕПАРХИИ РУССКОЙ ПРАВОСЛАВНОЙ ЦЕРКВИ (МОСКОВСКИЙ ПАТРИАРХАТ)  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22:00Z</dcterms:modified>
  <cp:revision>1962</cp:revision>
  <dc:subject/>
  <dc:title>                                                           </dc:title>
</cp:coreProperties>
</file>