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ШУМАКОВСКОГО СЕЛЬСОВЕТА КУРСКОГО РАЙОНА КУРСКОЙ ОБЛАСТИ</w:t>
        <w:br/>
        <w:t>СТРУКТУРА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: Бобынцева  Наталья Ивано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  Главы Администрации по общим вопросам: ---------------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меститель Главы Администрации по экономике и финансам: Белевцева Ирина Викторо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й  специалист- эксперт: Пушка Марина Сергее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дущий специалист-эксперт (Специалист по первичному воинскому учету): Кашенцева Елена Ивановн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ециалист 1 разряда: ----------------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</w:rPr>
      </w:pPr>
      <w:r>
        <w:rPr>
          <w:rFonts w:cs="Tahoma" w:ascii="Tahoma" w:hAnsi="Tahoma"/>
          <w:color w:val="000000"/>
          <w:sz w:val="18"/>
          <w:szCs w:val="28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9T14:27:00Z</dcterms:modified>
  <cp:revision>1969</cp:revision>
  <dc:subject/>
  <dc:title>                                                           </dc:title>
</cp:coreProperties>
</file>