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ahoma" w:ascii="Tahoma" w:hAnsi="Tahoma"/>
          <w:sz w:val="17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7"/>
          <w:lang w:val="ru-RU" w:eastAsia="ru-RU" w:bidi="ar-SA"/>
        </w:rPr>
        <w:t>Задачи и функции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br/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вопросам местного значения Шумаковского сельсовета Курского района относя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составление и рассмотрение проекта бюджета Шумаковского сельсовета Курского района, утверждение и исполнение бюджета Шумаковского сельсовета Курского района, осуществление контроля за его исполнением, составление и утверждение отчета об исполнении бюджета Шумаковского сельсовета 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я Собрания депутатов Шумаковского сельсовета Курского района Курской области от 16.05.2018 №26-6-1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установление, изменение и отмена местных налогов и сборов Шумаковского сельсовета 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 </w:t>
      </w:r>
      <w:hyperlink r:id="rId3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я Собрания депутатов Шумаковского сельсовета Курского района Курской области от 16.05.2018 №26-6-1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владение, пользование и распоряжение имуществом, находящимся в муниципальной собственности Шумаковского сельсовета 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я Собрания депутатов Шумаковского сельсовета Курского района Курской области от 16.05.2018 №26-6-1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обеспечение первичных мер пожарной безопасности в границах населенных пунктов Шумаковского сельсовета 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я Собрания депутатов Шумаковского сельсовета Курского района Курской области от 16.05.2018 №26-6-1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создание условий для обеспечения жителей Шумаковского сельсовета Курского района услугами связи, общественного питания, торговли и бытового обслуживания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я Собрания депутатов Шумаковского сельсовета Курского района Курской области от 16.05.2018 №26-6-1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создание условий для организации досуга и обеспечения жителей Шумаковского сельсовета Курского района услугами организаций культуры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 </w:t>
      </w:r>
      <w:hyperlink r:id="rId7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я Собрания депутатов Шумаковского сельсовета Курского района Курской области от 16.05.2018 №26-6-1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) обеспечение условий для развития на территории Шумаковского сельсовета Курского района физической культуры, школьного спорта и массового спорта, организация проведения официальных физкультурно-оздоровительных и спортивных мероприятий Шумаковского  сельсовета 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ункт 7 в новой редакции </w:t>
      </w:r>
      <w:hyperlink r:id="rId8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я Собрания депутатов Шумаковского сельсовета Курского района Курской области от 11.03.2016 года №231-5-80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от </w:t>
      </w:r>
      <w:hyperlink r:id="rId9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16.05.2018 №26-6-1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) формирование архивных фондов Шумаковского сельсовета 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 </w:t>
      </w:r>
      <w:hyperlink r:id="rId10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я Собрания депутатов Шумаковского сельсовета Курского района Курской области от 16.05.2018 №26-6-1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) утверждение правил благоустройства территории Шумаковского сельсовета Курского района, осуществление муниципального контроля в сфере благоустройства, предметом которого является соблюдение правил благоустройства территории Шумаковского сельсовета Кур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Шумаковского сельсовета Курского района в соответствии с указанными правилами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ункт 9 в новой редакции </w:t>
      </w:r>
      <w:hyperlink r:id="rId11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я Собрания депутатов Шумаковского сельсовета Курского района Курской области от 19.01.2018 года №18-6-6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 от </w:t>
      </w:r>
      <w:hyperlink r:id="rId12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27.10.2021 №109-6-39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) присвоение адресов объектам адресации, изменение, аннулирование адресов, присвоение наименований элементам улично-дорожной сети (за исключением автомобильных дорог федерального значения Курского района Курской области), наименований элементам планировочной структуры в границах Шумаковского сельсовета Курск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 </w:t>
      </w:r>
      <w:hyperlink r:id="rId13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я Собрания депутатов Шумаковского сельсовета Курского района Курской области от 16.05.2018 №26-6-1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) организация и осуществление мероприятий по работе с детьми и молодежью в Шумаковском сельсовете 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 </w:t>
      </w:r>
      <w:hyperlink r:id="rId14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я Собрания депутатов Шумаковского сельсовета Курского района Курской области от 16.05.2018 №26-6-1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статья 3 в новой редакции </w:t>
      </w:r>
      <w:hyperlink r:id="rId15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я Собрания депутатов Шумаковского сельсовета Курского района Курской области от 17.02.2015 года №196-5-67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4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Шумаковского сельсовета Курского район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5) участие в предупреждении и ликвидации последствий чрезвычайных ситуаций в границах Шумаковского сельсовета 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6) создание условий для массового отдыха жителей Шумаковского сельсовета Курского района и организация обустройства мест массового отдыха населения Шумаковского сельсовета Курского района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ункт 17 изложен в редакции </w:t>
      </w:r>
      <w:hyperlink r:id="rId16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ем Собрания депутатов Шумаковского сельсовета Курского от 27.10.2021 №109-6-39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7) участие в организации деятельности по накоплению (в том числе раздельному накоплению) транспортированию твердых коммунальных отходов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ункт 17 изложен в редакции </w:t>
      </w:r>
      <w:hyperlink r:id="rId17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я Собрания депутатов Шумаковского сельсовета Курского района от 15.01.2019 №47-6-16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8) организация ритуальных услуг и содержание мест захорон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) осуществление в пределах, установленных водным законодательством Российской Федерации, полномочий собственника водных объектов, информирование населения Шумаковского сельсовета Курского района об ограничениях их использования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ункт 20 изложен в редакции </w:t>
      </w:r>
      <w:hyperlink r:id="rId18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ем Собрания депутатов Шумаковского сельсовета Курского от 27.10.2021 №109-6-39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1) предоставление помещения для работы на обслуживаемом административном участке Шумаковского сельсовета Курского района сотруднику, замещающему должность участкового уполномоченного полиции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ункты 14-21 введены </w:t>
      </w:r>
      <w:hyperlink r:id="rId19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ем Собрания депутатов Шумаковского сельсовета Курского района Курской области от 21.09.2017 года №5-6-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ункт 21 в редакции </w:t>
      </w:r>
      <w:hyperlink r:id="rId20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я Собрания депутатов Шумаковского сельсовета Курского района от 28.11.2019 №66-6-23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е ее в соответствие с установленными требованиям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ункт 22 введен </w:t>
      </w:r>
      <w:hyperlink r:id="rId21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ем Собрания депутатов Шумаковского сельсовета Курского района от 28.11.2019 №66-6-23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рганы местного самоуправления Шумаковского сельсовета Курского района имеют право н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создание музеев Шумаковского сельсовета 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совершение нотариальных действий, предусмотренных законодательством, в случае отсутствия в Шумаковском сельсовете Курского района нотариус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участие в осуществлении деятельности по опеке и попечительству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 (пункт 4 утратил силу </w:t>
      </w:r>
      <w:hyperlink r:id="rId22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ем Собрания депутатов Шумаковского сельсовета Курского района Курской области от 17.02.2015 года №196-5-67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создание условий для осуществления деятельности, связанной с реализацией прав местных национально-культурных автономий на территории Шумаковского сельсовета 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Шумаковского сельсовета 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) участие в организации и осуществлении мероприятий по мобилизационной подготовке муниципальных предприятий и учреждений, находящихся на территории Шумаковского сельсовета 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) создание муниципальной пожарной охран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) создание условий для развития туризм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 </w:t>
      </w:r>
      <w:hyperlink r:id="rId23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я Собрания депутатов Шумаковского сельсовета Курского района Курской области от 21.09.2017 года №5-6-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 </w:t>
      </w:r>
      <w:hyperlink r:id="rId24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я Собрания депутатов Шумаковского сельсовета Курского района Курской области от 21.09.2017 года №5-6-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) оказание поддержки общественным объединениям инвалидов,  а также созданным общероссийскими общественными объединениями инвалидов организациям в соответствии с Федеральным законом от 24 ноября 1995года №181-ФЗ «О социальной защите инвалидов в Российской Федерации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ункт 11 введен </w:t>
      </w:r>
      <w:hyperlink r:id="rId25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ем Собрания депутатов Шумаковского сельсовета Курского района Курской области от 17.02.2015 года №196-5-67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) (пункт 12 утратил силу </w:t>
      </w:r>
      <w:hyperlink r:id="rId26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ем Собрания депутатов Шумаковского сельсовета Курского района Курской области от 19.01.2018 года №18-6-6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ункт 13 введен </w:t>
      </w:r>
      <w:hyperlink r:id="rId27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ем Собрания депутатов Шумаковского сельсовета Курского района Курской области от 17.02.2015 года №196-5-67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в редакции </w:t>
      </w:r>
      <w:hyperlink r:id="rId28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я Собрания депутатов Шумаковского сельсовета Курского района Курской области от 26.08.2016 года №245-5-85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4) осуществление деятельности по обращению с животными без владельцев, обитающими на территории Шумаковского сельсовета 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ункт 14 введен </w:t>
      </w:r>
      <w:hyperlink r:id="rId29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ем Собрания депутатов Шумаковского сельсовета Курского района Курской области от 29.06.2015 года №212-5-72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в редакции </w:t>
      </w:r>
      <w:hyperlink r:id="rId30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я Собрания депутатов Шумаковского сельсовета Курского района Курской области от 26.08.2016 года №245-5-85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от </w:t>
      </w:r>
      <w:hyperlink r:id="rId31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16.05.2018 №26-6-1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 от </w:t>
      </w:r>
      <w:hyperlink r:id="rId32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27.03.2019 №55-6-18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5) осуществление мероприятий в сфере профилактики правонарушений, предусмотренных Федеральным законом от 23 июня 2016 года № 182-ФЗ «Об основах системы профилактики правонарушений в Российской Федерации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ункт 15 введен </w:t>
      </w:r>
      <w:hyperlink r:id="rId33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ем Собрания депутатов Шумаковского сельсовета Курского района Курской области от 26.08.2016 года №245-5-85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в редакции </w:t>
      </w:r>
      <w:hyperlink r:id="rId34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я Собрания депутатов Шумаковского сельсовета Курского района Курской области от 21.09.2017 года №5-6-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ункт 16 введен </w:t>
      </w:r>
      <w:hyperlink r:id="rId35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ем Собрания депутатов Шумаковского сельсовета Курского района Курской области от 21.09.2017 года №5-6-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в редакции </w:t>
      </w:r>
      <w:hyperlink r:id="rId36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я Собрания депутатов Шумаковского сельсовета Курского района от 15.01.2019 №47-6-16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7) осуществление мероприятий по защите прав потребителей, предусмотренных </w:t>
      </w:r>
      <w:hyperlink r:id="rId37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 Российской Федерации от 7 февраля 1992 года № 2300-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 защите прав потребителей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ункт 17 введен </w:t>
      </w:r>
      <w:hyperlink r:id="rId38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ем Собрания депутатов Шумаковского сельсовета Курского района от 15.01.2019 №47-6-16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 в редакции </w:t>
      </w:r>
      <w:hyperlink r:id="rId39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я Собрания депутатов Шумаковского сельсовета Курского района Курской области от 27.11.2020 г. №92-6-3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8) предоставление сотруднику, замещающему должность участкового уполномоченного полиции, и членам его семьи жилого помещения на период замещения сотрудником указанной должности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ункт 18 введен </w:t>
      </w:r>
      <w:hyperlink r:id="rId40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ем Собрания депутатов Шумаковского сельсовета Курского района Курской области от 27.11.2020 г. №92-6-3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 пункт 18 изложен в редакции </w:t>
      </w:r>
      <w:hyperlink r:id="rId41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ем Собрания депутатов Шумаковского сельсовета Курского от 27.10.2021 №109-6-39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9)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ункт 19 введен в редакции </w:t>
      </w:r>
      <w:hyperlink r:id="rId42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ем Собрания депутатов Шумаковского сельсовета Курского от 27.10.2021 №109-6-39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рганы местного самоуправления Шумаковского сельсовета Курского района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 </w:t>
      </w:r>
      <w:hyperlink r:id="rId43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Федерального закона «Об общих принципах организации местного самоуправления в Российской Федерации»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Курской области, за счет доходов местного бюджета Шумаковского сельсовета Курского район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4EDC784-8D8B-4C49-A20F-ADC6DDAE0D81" TargetMode="External"/><Relationship Id="rId3" Type="http://schemas.openxmlformats.org/officeDocument/2006/relationships/hyperlink" Target="http://pravo-search.minjust.ru:8080/bigs/showDocument.html?id=B4EDC784-8D8B-4C49-A20F-ADC6DDAE0D81" TargetMode="External"/><Relationship Id="rId4" Type="http://schemas.openxmlformats.org/officeDocument/2006/relationships/hyperlink" Target="http://pravo-search.minjust.ru:8080/bigs/showDocument.html?id=B4EDC784-8D8B-4C49-A20F-ADC6DDAE0D81" TargetMode="External"/><Relationship Id="rId5" Type="http://schemas.openxmlformats.org/officeDocument/2006/relationships/hyperlink" Target="http://pravo-search.minjust.ru:8080/bigs/showDocument.html?id=B4EDC784-8D8B-4C49-A20F-ADC6DDAE0D81" TargetMode="External"/><Relationship Id="rId6" Type="http://schemas.openxmlformats.org/officeDocument/2006/relationships/hyperlink" Target="http://pravo-search.minjust.ru:8080/bigs/showDocument.html?id=B4EDC784-8D8B-4C49-A20F-ADC6DDAE0D81" TargetMode="External"/><Relationship Id="rId7" Type="http://schemas.openxmlformats.org/officeDocument/2006/relationships/hyperlink" Target="http://pravo-search.minjust.ru:8080/bigs/showDocument.html?id=B4EDC784-8D8B-4C49-A20F-ADC6DDAE0D81" TargetMode="External"/><Relationship Id="rId8" Type="http://schemas.openxmlformats.org/officeDocument/2006/relationships/hyperlink" Target="http://pravo-search.minjust.ru:8080/bigs/showDocument.html?id=D85ABBC6-6B52-420F-95ED-0BF092661CA9" TargetMode="External"/><Relationship Id="rId9" Type="http://schemas.openxmlformats.org/officeDocument/2006/relationships/hyperlink" Target="http://pravo-search.minjust.ru:8080/bigs/showDocument.html?id=B4EDC784-8D8B-4C49-A20F-ADC6DDAE0D81" TargetMode="External"/><Relationship Id="rId10" Type="http://schemas.openxmlformats.org/officeDocument/2006/relationships/hyperlink" Target="http://pravo-search.minjust.ru:8080/bigs/showDocument.html?id=B4EDC784-8D8B-4C49-A20F-ADC6DDAE0D81" TargetMode="External"/><Relationship Id="rId11" Type="http://schemas.openxmlformats.org/officeDocument/2006/relationships/hyperlink" Target="http://pravo-search.minjust.ru:8080/bigs/showDocument.html?id=1761E114-DA22-4215-9F7F-FC9103EC379C" TargetMode="External"/><Relationship Id="rId12" Type="http://schemas.openxmlformats.org/officeDocument/2006/relationships/hyperlink" Target="http://pravo-search.minjust.ru:8080/bigs/showDocument.html?id=5711DC1C-321A-45C2-91A4-F7034D3158BC" TargetMode="External"/><Relationship Id="rId13" Type="http://schemas.openxmlformats.org/officeDocument/2006/relationships/hyperlink" Target="http://pravo-search.minjust.ru:8080/bigs/showDocument.html?id=B4EDC784-8D8B-4C49-A20F-ADC6DDAE0D81" TargetMode="External"/><Relationship Id="rId14" Type="http://schemas.openxmlformats.org/officeDocument/2006/relationships/hyperlink" Target="http://pravo-search.minjust.ru:8080/bigs/showDocument.html?id=B4EDC784-8D8B-4C49-A20F-ADC6DDAE0D81" TargetMode="External"/><Relationship Id="rId15" Type="http://schemas.openxmlformats.org/officeDocument/2006/relationships/hyperlink" Target="http://pravo-search.minjust.ru:8080/bigs/showDocument.html?id=B1B1E65B-4B52-4B67-B0DC-504FCF821BA7" TargetMode="External"/><Relationship Id="rId16" Type="http://schemas.openxmlformats.org/officeDocument/2006/relationships/hyperlink" Target="http://pravo-search.minjust.ru:8080/bigs/showDocument.html?id=5711DC1C-321A-45C2-91A4-F7034D3158BC" TargetMode="External"/><Relationship Id="rId17" Type="http://schemas.openxmlformats.org/officeDocument/2006/relationships/hyperlink" Target="http://pravo-search.minjust.ru:8080/bigs/showDocument.html?id=C4A414EC-A4BA-4745-A8BC-229EB22456BD" TargetMode="External"/><Relationship Id="rId18" Type="http://schemas.openxmlformats.org/officeDocument/2006/relationships/hyperlink" Target="http://pravo-search.minjust.ru:8080/bigs/showDocument.html?id=5711DC1C-321A-45C2-91A4-F7034D3158BC" TargetMode="External"/><Relationship Id="rId19" Type="http://schemas.openxmlformats.org/officeDocument/2006/relationships/hyperlink" Target="http://pravo-search.minjust.ru:8080/bigs/showDocument.html?id=D2B37A16-0D89-4A98-96DC-5560935176E4" TargetMode="External"/><Relationship Id="rId20" Type="http://schemas.openxmlformats.org/officeDocument/2006/relationships/hyperlink" Target="http://pravo-search.minjust.ru:8080/bigs/showDocument.html?id=60EA51E8-8C66-44E6-BC6A-0784F27B60C0" TargetMode="External"/><Relationship Id="rId21" Type="http://schemas.openxmlformats.org/officeDocument/2006/relationships/hyperlink" Target="http://pravo-search.minjust.ru:8080/bigs/showDocument.html?id=60EA51E8-8C66-44E6-BC6A-0784F27B60C0" TargetMode="External"/><Relationship Id="rId22" Type="http://schemas.openxmlformats.org/officeDocument/2006/relationships/hyperlink" Target="http://pravo-search.minjust.ru:8080/bigs/showDocument.html?id=B1B1E65B-4B52-4B67-B0DC-504FCF821BA7" TargetMode="External"/><Relationship Id="rId23" Type="http://schemas.openxmlformats.org/officeDocument/2006/relationships/hyperlink" Target="http://pravo-search.minjust.ru:8080/bigs/showDocument.html?id=D2B37A16-0D89-4A98-96DC-5560935176E4" TargetMode="External"/><Relationship Id="rId24" Type="http://schemas.openxmlformats.org/officeDocument/2006/relationships/hyperlink" Target="http://pravo-search.minjust.ru:8080/bigs/showDocument.html?id=D2B37A16-0D89-4A98-96DC-5560935176E4" TargetMode="External"/><Relationship Id="rId25" Type="http://schemas.openxmlformats.org/officeDocument/2006/relationships/hyperlink" Target="http://pravo-search.minjust.ru:8080/bigs/showDocument.html?id=B1B1E65B-4B52-4B67-B0DC-504FCF821BA7" TargetMode="External"/><Relationship Id="rId26" Type="http://schemas.openxmlformats.org/officeDocument/2006/relationships/hyperlink" Target="http://pravo-search.minjust.ru:8080/bigs/showDocument.html?id=1761E114-DA22-4215-9F7F-FC9103EC379C" TargetMode="External"/><Relationship Id="rId27" Type="http://schemas.openxmlformats.org/officeDocument/2006/relationships/hyperlink" Target="http://pravo-search.minjust.ru:8080/bigs/showDocument.html?id=B1B1E65B-4B52-4B67-B0DC-504FCF821BA7" TargetMode="External"/><Relationship Id="rId28" Type="http://schemas.openxmlformats.org/officeDocument/2006/relationships/hyperlink" Target="http://pravo-search.minjust.ru:8080/bigs/showDocument.html?id=8747D2D2-B0DD-44EF-9C2A-AB16C3848D2B" TargetMode="External"/><Relationship Id="rId29" Type="http://schemas.openxmlformats.org/officeDocument/2006/relationships/hyperlink" Target="http://pravo-search.minjust.ru:8080/bigs/showDocument.html?id=6065FFBC-117E-4CFF-94B0-1BA8C324FE2A" TargetMode="External"/><Relationship Id="rId30" Type="http://schemas.openxmlformats.org/officeDocument/2006/relationships/hyperlink" Target="http://pravo-search.minjust.ru:8080/bigs/showDocument.html?id=8747D2D2-B0DD-44EF-9C2A-AB16C3848D2B" TargetMode="External"/><Relationship Id="rId31" Type="http://schemas.openxmlformats.org/officeDocument/2006/relationships/hyperlink" Target="http://pravo-search.minjust.ru:8080/bigs/showDocument.html?id=B4EDC784-8D8B-4C49-A20F-ADC6DDAE0D81" TargetMode="External"/><Relationship Id="rId32" Type="http://schemas.openxmlformats.org/officeDocument/2006/relationships/hyperlink" Target="http://pravo-search.minjust.ru:8080/bigs/showDocument.html?id=B51DA30F-EED4-49C7-B905-4A9FCBD04FCD" TargetMode="External"/><Relationship Id="rId33" Type="http://schemas.openxmlformats.org/officeDocument/2006/relationships/hyperlink" Target="http://pravo-search.minjust.ru:8080/bigs/showDocument.html?id=8747D2D2-B0DD-44EF-9C2A-AB16C3848D2B" TargetMode="External"/><Relationship Id="rId34" Type="http://schemas.openxmlformats.org/officeDocument/2006/relationships/hyperlink" Target="http://pravo-search.minjust.ru:8080/bigs/showDocument.html?id=D2B37A16-0D89-4A98-96DC-5560935176E4" TargetMode="External"/><Relationship Id="rId35" Type="http://schemas.openxmlformats.org/officeDocument/2006/relationships/hyperlink" Target="http://pravo-search.minjust.ru:8080/bigs/showDocument.html?id=D2B37A16-0D89-4A98-96DC-5560935176E4" TargetMode="External"/><Relationship Id="rId36" Type="http://schemas.openxmlformats.org/officeDocument/2006/relationships/hyperlink" Target="http://pravo-search.minjust.ru:8080/bigs/showDocument.html?id=C4A414EC-A4BA-4745-A8BC-229EB22456BD" TargetMode="External"/><Relationship Id="rId37" Type="http://schemas.openxmlformats.org/officeDocument/2006/relationships/hyperlink" Target="http://pravo-search.minjust.ru:8080/bigs/showDocument.html?id=18B68750-B18F-40EC-84A9-896627BB71D9" TargetMode="External"/><Relationship Id="rId38" Type="http://schemas.openxmlformats.org/officeDocument/2006/relationships/hyperlink" Target="http://pravo-search.minjust.ru:8080/bigs/showDocument.html?id=C4A414EC-A4BA-4745-A8BC-229EB22456BD" TargetMode="External"/><Relationship Id="rId39" Type="http://schemas.openxmlformats.org/officeDocument/2006/relationships/hyperlink" Target="http://pravo-search.minjust.ru:8080/bigs/showDocument.html?id=3DCD528B-0D91-4415-98AD-BE5FFB1D868F" TargetMode="External"/><Relationship Id="rId40" Type="http://schemas.openxmlformats.org/officeDocument/2006/relationships/hyperlink" Target="http://pravo-search.minjust.ru:8080/bigs/showDocument.html?id=3DCD528B-0D91-4415-98AD-BE5FFB1D868F" TargetMode="External"/><Relationship Id="rId41" Type="http://schemas.openxmlformats.org/officeDocument/2006/relationships/hyperlink" Target="http://pravo-search.minjust.ru:8080/bigs/showDocument.html?id=5711DC1C-321A-45C2-91A4-F7034D3158BC" TargetMode="External"/><Relationship Id="rId42" Type="http://schemas.openxmlformats.org/officeDocument/2006/relationships/hyperlink" Target="http://pravo-search.minjust.ru:8080/bigs/showDocument.html?id=5711DC1C-321A-45C2-91A4-F7034D3158BC" TargetMode="External"/><Relationship Id="rId43" Type="http://schemas.openxmlformats.org/officeDocument/2006/relationships/hyperlink" Target="http://pravo-search.minjust.ru:8080/bigs/showDocument.html?id=96E20C02-1B12-465A-B64C-24AA92270007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4:24:00Z</dcterms:modified>
  <cp:revision>1966</cp:revision>
  <dc:subject/>
  <dc:title>                                                           </dc:title>
</cp:coreProperties>
</file>