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МКУК «Шумаковский дом культуры» расположен на территориид.Большое Шумаково, Шумаковского сельсовета Кур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ий  Дом культуры  обслуживает  жителей  д.Большое Шумаково, д.Малая Шумаковка и село Введенско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иоритетные направления работ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МКУК «Шумаковский ДК» на 2019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1. Культурно- досуговая деятельнос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 с детьми, подростками и молодёжь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Духовно- нравственное и героико- патриотическое воспит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  Пропаганда здорового образа жизн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ка негативных явлений, в том числе терроризма и экстремиз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семейного досуг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работы с социально- незащищенными слоями населения (пожилые люди, инвалиды т.д.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досуга различных категорий населения (дискотеки, вечера отдыха и т.д.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2. Сохранение и развитие традиционной народной культур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хранение традиций отечественной культуры через комплекс календарно-обрядовых праздников, массовых представлений, народных гуляний, обрядов, ритуалов, церемо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3. Организация самодеятельного народного творчества (работа кружков, художественной самодеятельности, участие и проведение конкурсов, смотров, выставок и других форм показа результатов творческой деятельности клубных формирований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явление, развитие и поддержка творческого потенциала юных дарований и молодежи через участие в творческих коллективах и конкурса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оказательные (выездные) мероприятия кружков, любительских объединений и коллектив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Выставочная деятельность работы кружков прикладного народного творче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4.Административно- хозяйственная деятельнос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овершенствование материально-технической базы ДК, содержание здания и помещ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Составление и сдача отчет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 доме культуры работают  10 клубных формирований 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вокально-хоровой коллектив «Веселые нотки» (детски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кально-хоровой коллектив Ивушки» (взрослы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анцевальный кружок «Веселушки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ружок декоративно-прикладного творчества «Радуга идей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ружок художественно-эстетический «Озорная кисточк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ружок «Народные игры и забавы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еатральный кружок «Новый век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луб любителей игр в шашки и шахматы «Оптимист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эстетический клуб «Красота и здоровь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емейный клуб « Мы и наша семья».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лучшения качества организации и проведения мероприятий работники ДК сотрудничают с МБОУ «Шумаковская СОШ», с дошкольной ступенью МБОУ «Шумаковская СОШ», с филиалом  Шумаковской сельской библиотеки,  газетой  «Сельская новь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24:00Z</dcterms:modified>
  <cp:revision>1965</cp:revision>
  <dc:subject/>
  <dc:title>                                                           </dc:title>
</cp:coreProperties>
</file>