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7"/>
          <w:lang w:val="ru-RU" w:eastAsia="ru-RU" w:bidi="ar-SA"/>
        </w:rPr>
        <w:t>Правила внутреннего распорядк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br/>
        <w:br/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к распоряжению Главы Шумаковского сельсовета № 134  от  26.12.2016 г. “О Правилах внутреннего распорядка работников администрации Шумаковского сельсовета  Курского района Курской области.” в редакции распоряжения Главы Шумаковского сельсовета № 76  от   04.10.2019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нутреннего распорядка работников администрации Шумаковского сельсовета 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7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     ОБЩИЕ ПОЛОЖ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Конституцией Российской Федерации каждый гражданин имеет право на труд, который он свободно выбирает или на который он свободно соглашается, право распоряжаться своими способностями к труду, выбирать профессию и род занятий.</w:t>
      </w:r>
    </w:p>
    <w:p>
      <w:pPr>
        <w:pStyle w:val="Normal"/>
        <w:widowControl/>
        <w:numPr>
          <w:ilvl w:val="0"/>
          <w:numId w:val="5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ждый работник имеет прав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условия труда, отвечающие требованиям безопасности труда и гигиен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возмещение ущерба, причиненного повреждением здоровья в связи с работ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равное вознаграждение за равный труд без какой бы то ни было дискриминации и не ниже установленного законом минимального разме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отдых, обеспечиваемый установлением предельной продолжительностью рабочего времени, сокращением рабочим днем ряда профессий и работ, предоставлением еженедельных выходных дней. а также оплачиваемых отпусков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просы, связанные с применением правил внутреннего трудового распорядка решаются администрацией в пределах предоставленных ей прав, а в случаях, предусмотренных действующим законодательством и правилами внутреннего трудового распорядка – совместно или по согласованию с профсоюзным комитетом. Эти вопросы решаются также и трудовым коллективом в соответствии с его полномоч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ПОРЯДОК ПРИЕМА И УВОЛЬНЕНИЯ РАБОТ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8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ыми работниками аппарата администрации Шумаковского сельсовета являются муниципальные служащие, принимаемые на службу в соответствии с законом “О муниципальной службе Курской области”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на работу в администрацию или на иные должности (работы) производится в соответствии с единым тарифно – квалификационным справочником работ и профессий (ЕТКС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и реализуют право на труд путем заключения трудового договора (контакта), который оформляется распоряжением (постановлением) администрации и объявляется работнику под расписку. В распоряжении (постановлении) должно быть указано наименование должности (работы), а также должностной оклад (тарифная ставка) работника согласно должности, профессии, квалификационному разряду и квалификационной категори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актическое допущение (соответствующим должностным лицом) к работе считается заключением трудового договора, независимо от того, был ли прием на работу надлежащим образом оформлен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ловия об испытании при заключении трудового договора (контракта). должно быть указано в распоряжении (постановлении)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оступлении на работу, поступающий на работу обязан предъяв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трудовую книжк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  документ, удостоверяющий личность гражданина;</w:t>
      </w:r>
    </w:p>
    <w:p>
      <w:pPr>
        <w:pStyle w:val="Normal"/>
        <w:widowControl/>
        <w:numPr>
          <w:ilvl w:val="0"/>
          <w:numId w:val="6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одатель вправе требовать от поступающего на работу, требующую специальных знаний, предъявления диплома или иного документа о получении образования или профессиональной подготов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оформлении на работу в администрацию в обязательном порядке предъявляется работником медицинская справка и справка из налоговой инспекции об уплате всех налогов и о предпринимательской деятельност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оступлении работника   или при переводе его в установленном порядке на другую работу администрация обяза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знакомить работника с порученной работой, условиями и оплатой труда, разъяснить его права и обяза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сти инструктаж по технике безопасности и охране тр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знакомить с правилами внутреннего трудового распорядка организации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всех работников, проработавших свыше 5 дней, ведутся трудовые книжки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требовать при приеме на работу документы, помимо предусмотренных законодательством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кращение трудового договора (контракта) может иметь место по основаниям, предусмотренным законодательством.</w:t>
      </w:r>
    </w:p>
    <w:p>
      <w:pPr>
        <w:pStyle w:val="Normal"/>
        <w:widowControl/>
        <w:numPr>
          <w:ilvl w:val="0"/>
          <w:numId w:val="10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и имеют право расторгнуть трудовой договор (контракт), заключенный на неопределенный срок, предупредив об этом администрацию письменно за две неде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истечении указанных сроков предупреждения об увольнении работник вправе прекратить работу, а администрация выдать работнику трудовую книжку и произвести с ним расч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оговоренности между работником и администрацией трудовой договор (контракт) может быть расторгнут и до истечения сроков предупреждения об увольне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0. Самовольное оставление работником работы по истечении двухнедельного срока  без предупреждения рассматривается как прогул без уважительных причи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1. Срочный трудовой договор (контракт) подлежит расторжению досрочно по требованию работника в случае его болезни или инвалидности, препятствующих выполнению работы по договору (контракту), нарушения администрацией законодательства о труде коллективного договора (соглашения) или трудового договора (контракта) и по другим уважительным причина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2. Расторжение трудового договора (контакта) по инициативе администрации не допускается, за исключением случаев, предусмотренных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3. В день увольнения администрация обязана выдать работнику его трудовую книжку с внесенной записью об увольнении и произвести с ним окончательный расч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иси о причинах увольнения в трудовую книжку должны производится в точном соответствии с формулировками действующего законодательства и со ссылкой на соответствующую статью, пункт Зако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нем увольнения считается последний день работы. Оформленная трудовая книжка выдается лично работнику под расписку в день увольнения, пересылка её почтой допускается только с соглашения работни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4. Администрация обязана выдать работнику по его просьбе справку о работе на предприятии с указанием специальности, квалификации, должности. времени работы и размера заработной платы (ст. 62 Трудового Кодекса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ОСНОВНЫЕ ОБЯЗАННОСТИ РАБОТНИКА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 обязан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обеспечить поддержку конституционного строя и соблюдения Конституции Российской Федерации, реализацию федеральных законов и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добросовестно исполнять должностные обязан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обеспечивать соблюдение и защиту прав и законных интересов гражда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исполнять приказы, распоряжения и указания вышестоящих в порядке подчиненности руководителей, отданные в соответствии с законодательством в пределах их должностных полномоч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своевременно рассматривать и разрешать обращения граждан, предприятий, учреждений и организаций, запросы и обращения депута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соблюдать нормы служебной этики и установленные в государственном органе области правила внутреннего трудового распорядка, должностные инструкции, порядок работы со служебной информаци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поддерживать уровень квалификации, достаточной для исполнения должностных обязаннос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соблюдать порядок и чистоту на рабочем месте и на территории;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систематически повышать свою квалификацию, изучать передовые приемы и методы работы, совершенствовать профессиональные навыки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сообщать Работодателю либо непосредственному руководителю о возникновении ситуации, представляющей угрозу жизни и здоровью людей, о каждом несчастном случае, происшедшем на производстве, или об ухудшении своего здоровья, в том числе о проявлении признаков острого профессионального заболевания (отравления)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информировать Работодателя либо непосредственного руководителя либо иных должностных лиц о причинах невыхода на работу и иных обстоятельствах, препятствующих надлежащему выполнению Работником своих трудовых обязаннос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исполнять иные должностные обязанности, предусмотренные законодательством Российской Федерации и обла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бережно относится к имуществу администрац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 при прекращении трудовых отношений возвратить все документы, образовавшиеся в процессе выполнения работ, а также материально-технические средства, переданные работодателем для выполнения трудовых обязаннос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использовать оборудование, оргтехнику Работодателя только в связи с производственной деятельностью, соблюдать установленный порядок хранения и использования материальных ценностей и документ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представлять Работодателю информацию об изменении фамилии, семейного положения, места жительства, смены паспорта, иного документа, удостоверяющего личность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         круг обязанностей, которые выполняет Работник по своей специальности, квалификации, должности, определяется трудовым договором, должностной инструкц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 ОСНОВНЫЕ ОБЯЗАННОСТИ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обязан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блюдать законы Российской Федерации и иные нормативные акты о труде, договоры о труде, обеспечивать работникам производственные и социально – бытовые условия, соответствующие правилам и нормам по охране труда и технике безопасности, производственной санитарии и противопожарной защи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авильно организовывать труд работников, создавать условия роста производительности тр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ивать трудовую и производственную дисциплину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нимательно относиться к нуждам и запросам работников, улучшать условия их труда и быта.</w:t>
      </w:r>
    </w:p>
    <w:p>
      <w:pPr>
        <w:pStyle w:val="Normal"/>
        <w:widowControl/>
        <w:numPr>
          <w:ilvl w:val="0"/>
          <w:numId w:val="1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     ОХРАНА ТРУДА</w:t>
      </w:r>
    </w:p>
    <w:p>
      <w:pPr>
        <w:pStyle w:val="Normal"/>
        <w:widowControl/>
        <w:numPr>
          <w:ilvl w:val="0"/>
          <w:numId w:val="1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администрацию возлаг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обеспечение здоровых и безопасных условий труд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ведение инструктажа по технике безопасности, производственной санитарии, противопожарной охране и другим правилам охраны труда.</w:t>
      </w:r>
    </w:p>
    <w:p>
      <w:pPr>
        <w:pStyle w:val="Normal"/>
        <w:widowControl/>
        <w:numPr>
          <w:ilvl w:val="0"/>
          <w:numId w:val="11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, в соответствии с законодательством, несет материальную ответственность за ущерб, причиненный работникам увечьем или иным повреждением здоровья, связанным с исполнением ими трудовых обязаннос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1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     РАБОЧЕЕ ВРЕМЯ И ЕГО ИСПОЛЬЗОВА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1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ормальная продолжительность рабочего времени работников Администрации  Шумаковского сельсовета не может превышать 40 часов в неделю, продолжительность рабочего времени женщин  не может превышать 36  часов в неделю  .</w:t>
      </w:r>
    </w:p>
    <w:p>
      <w:pPr>
        <w:pStyle w:val="Normal"/>
        <w:widowControl/>
        <w:numPr>
          <w:ilvl w:val="0"/>
          <w:numId w:val="1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емя начала и окончания работы и перерыва для отдыха и питания устанавлива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чало работы – 9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– 13-00-13-4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кончание работы – 17-00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значение работника на работу в течении двух смен запрещается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ботника, появившегося на работе в нетрезвом состоянии, администрация не допускает к работе в данный рабочий день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верхурочные работы и работы в выходные дни могут производиться лишь в случаях и на условиях, предусмотренных Трудовым Кодексом РФ, по согласованию с профсоюзным комитетом организации. ( ст. 99, ст. 123 Трудового Кодекса РФ)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чередность предоставления ежегодных отпусков устанавливается администрацией, с учетом необходимости обеспечения нормального хода работы и благоприятных условий для отдыха работников. График отпусков составляется на каждый календарный год не позднее 10 января текущего года и доводится до сведения всех работников (гл. 19 Трудового Кодекса РФ).</w:t>
      </w:r>
    </w:p>
    <w:p>
      <w:pPr>
        <w:pStyle w:val="Normal"/>
        <w:widowControl/>
        <w:numPr>
          <w:ilvl w:val="0"/>
          <w:numId w:val="9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прещается не предоставление отпусков в течение двух лет подря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ОПЛАТА ТРУДА,  ПООЩРЕНИЯ, ДИСЦИПЛИНАРНЫЕ ВЗЫСКАНИЯ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Заработная плата и другие выплаты выплачиваются на банковскую карту или непосредственно Работнику два раза в месяц:  15 и 30 (31) , в феврале- 28(29) числа текущего  месяца, при совпадении дня выплаты с выходным или не рабочим праздничным днем выплата заработной платы производится накануне этого дн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За неисполнение или ненадлежащее исполнение работником возложенных на него обязанностей (должностной проступок) могут применяться следующие дисциплинарные взыск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меча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овор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трогий выговор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едупреждение о невыполненном служебном соответств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вольн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вольнение, как мера дисциплинарного взыскания, применяется з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истематическое неисполнение работником (без уважительных причин) обязанностей, возложенных на него трудовым договором (контрактом0 или правилами внутреннего трудового распорядка, если к работнику ранее применялись меры дисциплинарного или общественного взыскания (ст. 89 Трудового Кодекса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рогулы (в том числе отсутствие на работе более 4-х часов в течение рабочего дня) без уважительных причин (ст. 81 Трудового Кодекса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явление на работе в нетрезвом состоянии, в состоянии наркотического или токсического опьянения (ст. 81 Трудового Кодекса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овершение по месту работы (в т.ч. мелкого) хищения имущества предприятия, установленного вступившим  в законную силу приговором суда или постановлением органа, в компетенцию которого входит наложение административного взыскания или применение мер общественного воздействия (ст. 81 Трудового Кодекса РФ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До применения дисциплинарного взыскания от работника должно быть затребовано письменное объясн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каз работника дать письменное объяснение по существу совершенного проступка не может служить препятствием для дисциплинарного взыскания, при этом отказ целесообразно оформить специальным акт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исциплинарное взыскание применяется непосредственно за обнаружением проступка. но не позднее одного месяца со дня его обнаружения, не считая времени болезни работника или пребывания его в отпус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исциплинарное взыскание не может быть применено позднее шести месяцев со дня совершения проступ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каждый проступок может быть применено только одно дисциплинарное взыск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споряжение о применении дисциплинарного взыскания с указанием мотивов его применения объявляется работнику, подвергнутому взысканию, под расписк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исциплинарное взыскание может быть обжаловано в порядке, установленно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Если в течении года со дня применения дисциплинарного взыскания работник не будет подвергнут новому дисциплинарному взысканию, то он считается не подвергшимся дисциплинарному взыска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вправе издать распоряжение о снятии наложенного взыскания, не ожидая истечения года, если работник не совершил нового проступка и проявил себя как добросовестный работник. В течении срока действия дисциплинарного взыскания, меры поощрения к работнику не применя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рудовые коллективы вправе применять к членам коллектива за нарушение трудовой дисциплины меры общественного взыскания (товарищеское замечание, общественный выговор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За добросовестное  исполнение  трудовых обязанностей  предусматриваются  следующие виды поощр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ъявление благодар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ыдача прем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граждение ценным подарком, почетной грамото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представление к званию лучшего по профессии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3:00Z</dcterms:modified>
  <cp:revision>1963</cp:revision>
  <dc:subject/>
  <dc:title>                                                           </dc:title>
</cp:coreProperties>
</file>