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МАК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20 декабря 2018 г.             д. Большое Шумаково           №    45-6-15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Шумаковского сельсовета Курского района Курской области от 22.12.2017 г. № 14-6-5 "О  бюджете Шумаковского сельсовета Кур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4"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  Собрание депутатов Шумаковского сельсовета Курского района Курской области РЕШИЛО:</w:t>
      </w:r>
    </w:p>
    <w:p>
      <w:pPr>
        <w:pStyle w:val="Normal"/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нести в Решение Собрания депутатов Шумаковского сельсовета  Курского района  Курской области от  22 декабря  2017 г. № 14-6-5 "О  бюджете Шумаковского сельсовета Курского района Курской области на 2018 год и на плановый период 2019 и 2020 годов»  следующие изменения и дополнения: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8"/>
          <w:szCs w:val="28"/>
        </w:rPr>
        <w:t>а)  пункт 1статьи 1 изложить в следующей редакции: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1. Утвердить  основные характеристики бюджета Шумаковского сельсовета Курского района Курской области (далее – местный бюджет)  на 2018 год: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8"/>
          <w:szCs w:val="28"/>
        </w:rPr>
        <w:t xml:space="preserve"> 4316031,35</w:t>
      </w:r>
      <w:r>
        <w:rPr>
          <w:rFonts w:cs="Arial" w:ascii="Arial" w:hAnsi="Arial"/>
          <w:color w:val="000000"/>
          <w:sz w:val="28"/>
          <w:szCs w:val="28"/>
        </w:rPr>
        <w:t xml:space="preserve">  руб.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щий объем расходов местного бюджета в сумме </w:t>
      </w:r>
      <w:r>
        <w:rPr>
          <w:rFonts w:cs="Arial" w:ascii="Arial" w:hAnsi="Arial"/>
          <w:sz w:val="28"/>
          <w:szCs w:val="28"/>
        </w:rPr>
        <w:t xml:space="preserve">45310258,39 </w:t>
      </w:r>
      <w:r>
        <w:rPr>
          <w:rFonts w:cs="Arial" w:ascii="Arial" w:hAnsi="Arial"/>
          <w:color w:val="000000"/>
          <w:sz w:val="28"/>
          <w:szCs w:val="28"/>
        </w:rPr>
        <w:t xml:space="preserve">  руб. </w:t>
      </w:r>
    </w:p>
    <w:p>
      <w:pPr>
        <w:pStyle w:val="Normal"/>
        <w:ind w:right="7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фицит местного бюджета в сумме 214993,74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б."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8"/>
          <w:szCs w:val="28"/>
        </w:rPr>
        <w:t>б)  пункт 1,2 статьи 5 изложить в следующей редакции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Установить предельный объем  муниципального долга: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sz w:val="28"/>
          <w:szCs w:val="28"/>
        </w:rPr>
        <w:t>на 2018 год в сумме  456133,51 руб.;</w:t>
      </w:r>
    </w:p>
    <w:p>
      <w:pPr>
        <w:pStyle w:val="Normal"/>
        <w:ind w:right="7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9 год в сумме  400634,92 руб.;</w:t>
      </w:r>
    </w:p>
    <w:p>
      <w:pPr>
        <w:pStyle w:val="Normal"/>
        <w:ind w:right="7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 год в сумме  400922,23 руб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Шумаков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на 1 января 2019 года в сумме 0,00 рублей, в том числе по муниципальным гарантиям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на 1 января 2020 года в сумме  0,00  рублей, в том числе по муниципальным гарантиям 0,00  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1 января 2021 года в сумме  0,00   рублей, в том числе по муниципальным гарантиям 0,00   рублей согласно приложению №16</w:t>
      </w:r>
      <w:r>
        <w:rPr>
          <w:rFonts w:cs="Arial" w:ascii="Arial" w:hAnsi="Arial"/>
          <w:color w:val="000000"/>
          <w:sz w:val="28"/>
          <w:szCs w:val="28"/>
        </w:rPr>
        <w:t xml:space="preserve"> к настоящему решению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sz w:val="28"/>
          <w:szCs w:val="28"/>
        </w:rPr>
        <w:t>в) приложения  № 3,5,7,9,14,16  изложить в новой редакции (прилагаются).</w:t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аковского сельсовета Курского района                                  О.Н. Дюкар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умаковского сельсовета                                                 Н.И. Бобынцева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 плановый период 2019 и 2020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20.12.2018 г.  № 45-6-15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умаковского  сельсовета  Кур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27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67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9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9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08,00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8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63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Земельный налог с организ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6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/>
                    <w:t>Земельный  налог с физических  лиц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5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8"/>
              <w:gridCol w:w="1772"/>
            </w:tblGrid>
            <w:tr>
              <w:trPr/>
              <w:tc>
                <w:tcPr>
                  <w:tcW w:w="845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/>
                    <w:t xml:space="preserve">Земельный налог с физических лиц, обладающих земельным участком,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/>
                    <w:t>расположенным в границах сельских поселений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5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764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764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63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3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03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484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484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7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9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5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5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</w:t>
            </w:r>
            <w:r>
              <w:rPr>
                <w:color w:val="000000"/>
                <w:lang w:val="en-US"/>
              </w:rPr>
              <w:t>5467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1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</w:t>
            </w:r>
            <w:r>
              <w:rPr>
                <w:color w:val="000000"/>
                <w:lang w:val="en-US"/>
              </w:rPr>
              <w:t>5467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1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2 04014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 0401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 45147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0,00 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 45147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031,3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20.12.2018 г.  № 45-6-15        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, группам (подгруппам)</w:t>
      </w:r>
      <w:r>
        <w:rPr>
          <w:color w:val="000000"/>
          <w:sz w:val="28"/>
          <w:szCs w:val="28"/>
        </w:rPr>
        <w:t xml:space="preserve">  видов расходов классификации расходов бюджета </w:t>
      </w:r>
      <w:r>
        <w:rPr>
          <w:sz w:val="28"/>
          <w:szCs w:val="28"/>
        </w:rPr>
        <w:t xml:space="preserve">  Шумаковского сельсовета Курского района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ской обла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25"/>
        <w:gridCol w:w="1560"/>
        <w:gridCol w:w="567"/>
        <w:gridCol w:w="1244"/>
      </w:tblGrid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531025,3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4187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78298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177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77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31501,46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2607.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4638.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5469,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18,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00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42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464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lang w:val="en-US"/>
              </w:rPr>
              <w:t>9214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0945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20945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0396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99833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4135,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62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7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 на плановый период 2019 и 2020 годов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20.12.2018 г.  № 45-6-15       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ума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ублей</w:t>
      </w:r>
    </w:p>
    <w:tbl>
      <w:tblPr>
        <w:tblW w:w="11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426"/>
        <w:gridCol w:w="1417"/>
        <w:gridCol w:w="567"/>
        <w:gridCol w:w="1276"/>
        <w:gridCol w:w="1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531025,39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531025,39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4187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78298,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1779,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779,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31501,46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2607.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4638.2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5469,5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18,00 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001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</w:rPr>
            </w:pPr>
            <w:r>
              <w:rPr>
                <w:bCs/>
              </w:rPr>
              <w:t>10679,4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427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464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lang w:val="en-US"/>
              </w:rPr>
              <w:t>9214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0945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09458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03969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99833,6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4135,32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625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9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и на плановый период 2019 и 2020 годов»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20.12.2018 г.  № 45-6-15     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Шумаковского сельсовета Курского района Курской области на 2018 год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 xml:space="preserve">  рублей</w:t>
      </w:r>
    </w:p>
    <w:tbl>
      <w:tblPr>
        <w:tblW w:w="127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18"/>
        <w:gridCol w:w="850"/>
        <w:gridCol w:w="1418"/>
        <w:gridCol w:w="1276"/>
        <w:gridCol w:w="1276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на 2018 год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531025,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64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lang w:val="en-US"/>
              </w:rPr>
              <w:t>9214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0945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0945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8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03969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99833,6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4135,3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62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2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1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013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0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я по благоустройству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78298,9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420887,23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0107.8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4638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4638.2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546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5469,5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 xml:space="preserve">136106,63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36106,63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713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779,4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779,4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614,2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11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/>
      </w:pPr>
      <w:r>
        <w:rPr/>
        <w:t>Курской области  от 20.12.2018 г.  № 45-6-15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аковского сельсовета Курского района Курской области  на 2018 год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5"/>
        <w:gridCol w:w="2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5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средств в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 xml:space="preserve"> </w:t>
      </w:r>
      <w:r>
        <w:rPr/>
        <w:t>Приложение № 1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20.12.2018 г.  № 45-6-15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  бюджета  Шумаковского  сельсовета  Курского района Курской области на 2018 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553"/>
        <w:gridCol w:w="136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3,7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бюджетами поселений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800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4993,7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6031,3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6031,3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6031,3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6031,3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025,0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025,0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025,0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025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16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2.12.2017 г.  № 14-6-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урской области  от 20.12.2018 г.  № 45-6-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ий предел внутреннего муниципального долга Шумак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98"/>
        <w:gridCol w:w="1296"/>
        <w:gridCol w:w="1267"/>
        <w:gridCol w:w="126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 января 2019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 01 января 2020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 01 января 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муниципального дол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ерхний предел долга по муниципальным гарант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402" w:hanging="0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1:00Z</dcterms:created>
  <dc:creator>Irina</dc:creator>
  <dc:description/>
  <cp:keywords/>
  <dc:language>en-US</dc:language>
  <cp:lastModifiedBy>shumakovo</cp:lastModifiedBy>
  <cp:lastPrinted>2018-08-31T12:26:00Z</cp:lastPrinted>
  <dcterms:modified xsi:type="dcterms:W3CDTF">2018-12-28T15:35:00Z</dcterms:modified>
  <cp:revision>259</cp:revision>
  <dc:subject/>
  <dc:title/>
</cp:coreProperties>
</file>