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УМАКО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 января 2019 г.             д. Большое Шумаково           №   48-6-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Шумаковского сельсовета Курского района Курской области от 20.12.2018 г. № 44-6-15 "О  бюджете Шумаковского сельсовета Кур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89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54" w:firstLine="72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  рассмотрев Заключение Комитета финансов Курской области и Ревизионной комиссии Курского района Курской области 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«Шумаковский сельсовет»  Курского района Курской области на 2019 год и на плановый период 2020 и 2021 годов,   Собрание депутатов Шумаковского сельсовета Курского района Курской области РЕШИЛО:</w:t>
      </w:r>
    </w:p>
    <w:p>
      <w:pPr>
        <w:pStyle w:val="Normal"/>
        <w:ind w:right="-54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брание депутатов Шумаковского сельсовета Курского района Курской области РЕШИЛО:</w:t>
      </w:r>
    </w:p>
    <w:p>
      <w:pPr>
        <w:pStyle w:val="Normal"/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Внести в Решение Собрания депутатов Шумаковского сельсовета  Курского района  Курской области от  20 декабря  2018 г. № 44-6-15 "О  бюджете Шумаковского сельсовета Курского района Курской области на 2019 год и на плановый период 2020 и 2021 годов»  следующие изменения и дополнения: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8"/>
          <w:szCs w:val="28"/>
        </w:rPr>
        <w:t>а)  пункт 1статьи 1 изложить в следующей редакции: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1. Утвердить  основные характеристики бюджета Шумаковского сельсовета Курского района Курской области (далее – местный бюджет)  на 2019 год: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8"/>
          <w:szCs w:val="28"/>
        </w:rPr>
        <w:t xml:space="preserve"> 4098244,80 </w:t>
      </w:r>
      <w:r>
        <w:rPr>
          <w:rFonts w:cs="Arial" w:ascii="Arial" w:hAnsi="Arial"/>
          <w:color w:val="000000"/>
          <w:sz w:val="28"/>
          <w:szCs w:val="28"/>
        </w:rPr>
        <w:t xml:space="preserve">  руб.;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щий объем расходов местного бюджета в сумме  4239728,05  руб.; 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фицит местного бюджета в сумме  141483,25 руб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/>
        <w:t>в приложении 4 стро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17"/>
        <w:gridCol w:w="1418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0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049,16</w:t>
            </w:r>
          </w:p>
        </w:tc>
      </w:tr>
    </w:tbl>
    <w:p>
      <w:pPr>
        <w:pStyle w:val="Normal"/>
        <w:ind w:right="76" w:firstLine="708"/>
        <w:jc w:val="both"/>
        <w:rPr/>
      </w:pPr>
      <w:r>
        <w:rPr/>
        <w:t>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17"/>
        <w:gridCol w:w="1418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2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23,16</w:t>
            </w:r>
          </w:p>
        </w:tc>
      </w:tr>
    </w:tbl>
    <w:p>
      <w:pPr>
        <w:pStyle w:val="Normal"/>
        <w:ind w:right="7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8"/>
          <w:szCs w:val="28"/>
        </w:rPr>
        <w:t>в) приложения  № 5,7,9,11,14  изложить в новой редакции (прилагаются).</w:t>
      </w:r>
    </w:p>
    <w:p>
      <w:pPr>
        <w:pStyle w:val="Normal"/>
        <w:tabs>
          <w:tab w:val="clear" w:pos="708"/>
          <w:tab w:val="left" w:pos="6825" w:leader="none"/>
        </w:tabs>
        <w:ind w:firstLine="426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аковского сельсовета Курского района                                  О.Н. Дюкар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Шумаковского сельсовета                                                 Н.И. Бобынцева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5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15.01.2019 г.  № 48-6-16 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, группам (подгруппам)</w:t>
      </w:r>
      <w:r>
        <w:rPr>
          <w:color w:val="000000"/>
          <w:sz w:val="28"/>
          <w:szCs w:val="28"/>
        </w:rPr>
        <w:t xml:space="preserve">  видов расходов классификации расходов бюджета </w:t>
      </w:r>
      <w:r>
        <w:rPr>
          <w:sz w:val="28"/>
          <w:szCs w:val="28"/>
        </w:rPr>
        <w:t xml:space="preserve">  Шумаковского сельсовета Курского района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Курской области на 2019 год.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425"/>
        <w:gridCol w:w="1560"/>
        <w:gridCol w:w="567"/>
        <w:gridCol w:w="1418"/>
      </w:tblGrid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728,05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023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2273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59236,85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748477,00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748477,00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748477,00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4847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405112,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70112,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70112,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30112,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5112,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48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48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04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1504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61504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61504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80689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4823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4823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7138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6938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3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778144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/>
            </w:pPr>
            <w:r>
              <w:rPr>
                <w:b/>
              </w:rPr>
              <w:tab/>
              <w:t xml:space="preserve">   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7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Cs w:val="24"/>
        </w:rPr>
      </w:pPr>
      <w:r>
        <w:rPr/>
        <w:t xml:space="preserve">Курской области  от 15.01.2019 г.  № 48-6-16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умаковского сельсовета 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ублей</w:t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426"/>
        <w:gridCol w:w="1417"/>
        <w:gridCol w:w="567"/>
        <w:gridCol w:w="1276"/>
        <w:gridCol w:w="873"/>
        <w:gridCol w:w="413"/>
        <w:gridCol w:w="460"/>
        <w:gridCol w:w="873"/>
        <w:gridCol w:w="8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на 2019 год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728,05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728,05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023,45</w:t>
            </w:r>
          </w:p>
        </w:tc>
        <w:tc>
          <w:tcPr>
            <w:tcW w:w="8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2273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59236,85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748477,00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748477,00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748477,00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48477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405112,59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70112,59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70112,59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30112,59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5112,59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484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484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04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1504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61504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61504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80689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4823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4823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71387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69387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3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778144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/>
            </w:pPr>
            <w:r>
              <w:rPr>
                <w:b/>
              </w:rPr>
              <w:tab/>
              <w:t xml:space="preserve">   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9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й области  от 15.01.2019 г.  № 48-6-16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Шума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 xml:space="preserve">  рублей</w:t>
      </w:r>
    </w:p>
    <w:tbl>
      <w:tblPr>
        <w:tblW w:w="1017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418"/>
        <w:gridCol w:w="850"/>
        <w:gridCol w:w="1418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 на  2019 год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4286703,5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2615040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615040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80689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4823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4823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7138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16938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3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778144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3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384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0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0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273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4847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4847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4847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4847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70112,5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70112,5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30112,5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25112,5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 xml:space="preserve">135518,86  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35518,86  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941,0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11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й области  от 15.01.2019 г.  № 48-6-16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 Курского района Курской области  на 2019 год.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9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5"/>
        <w:gridCol w:w="23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5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средств в 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1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й области  от 15.01.2019 г.  № 48-6-16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внутреннего финансирования дефицита   бюджета  Шумаковского  сельсовета  Курского района Курской области на 2019 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553"/>
        <w:gridCol w:w="136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3,2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бюджетами поселений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800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бюджетных  кредитов, полученных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3,2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8244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8244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8244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8244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728,0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728,0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728,0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поселений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728,0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/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vertAlign w:val="superscript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1:00Z</dcterms:created>
  <dc:creator>Irina</dc:creator>
  <dc:description/>
  <cp:keywords/>
  <dc:language>en-US</dc:language>
  <cp:lastModifiedBy>shumakovo</cp:lastModifiedBy>
  <cp:lastPrinted>2019-02-01T12:08:00Z</cp:lastPrinted>
  <dcterms:modified xsi:type="dcterms:W3CDTF">2019-02-01T09:09:00Z</dcterms:modified>
  <cp:revision>269</cp:revision>
  <dc:subject/>
  <dc:title/>
</cp:coreProperties>
</file>