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46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9 от 30.10.2019 г.</w:t>
      </w:r>
    </w:p>
    <w:p>
      <w:pPr>
        <w:pStyle w:val="Normal"/>
        <w:widowControl w:val="false"/>
        <w:autoSpaceDE w:val="false"/>
        <w:spacing w:lineRule="atLeast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tLeast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Шумаковского сельсовета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tLeast" w:line="240" w:before="0" w:after="0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56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 соответствии  с  частью 5 статьи 21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с частью 4 статьи 1 Федерального закона от 1 мая 2019 года № 71-ФЗ "О  внесении изменений в Федеральный Закон  "О контрактной системе в сфере закупок товаров, работ, услуг для обеспечения государственных и муниципальных нужд" в целях установления единого порядка планирования закупок для обеспечения муниципальных нужд на территории  </w:t>
      </w:r>
      <w:r>
        <w:rPr>
          <w:bCs/>
          <w:sz w:val="24"/>
          <w:szCs w:val="24"/>
        </w:rPr>
        <w:t>Шумаковского сельсовета</w:t>
      </w:r>
      <w:r>
        <w:rPr>
          <w:sz w:val="24"/>
          <w:szCs w:val="24"/>
        </w:rPr>
        <w:t xml:space="preserve"> Курского района Курской области, Администрация </w:t>
      </w:r>
      <w:r>
        <w:rPr>
          <w:bCs/>
          <w:sz w:val="24"/>
          <w:szCs w:val="24"/>
        </w:rPr>
        <w:t>Шумаковского сельсовета</w:t>
      </w:r>
      <w:r>
        <w:rPr>
          <w:sz w:val="24"/>
          <w:szCs w:val="24"/>
        </w:rPr>
        <w:t xml:space="preserve"> Кур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bookmarkStart w:id="0" w:name="Par12"/>
      <w:bookmarkEnd w:id="0"/>
      <w:r>
        <w:rPr>
          <w:rFonts w:cs="Arial" w:ascii="Arial" w:hAnsi="Arial"/>
          <w:sz w:val="24"/>
          <w:szCs w:val="24"/>
        </w:rPr>
        <w:t xml:space="preserve"> Утвердить прилагаемый Порядок формирования, утверждения и ведения планов-графиков закупок товаров, работ, услуг для обеспечения  муниципальных нужд </w:t>
      </w:r>
      <w:r>
        <w:rPr>
          <w:rFonts w:cs="Arial" w:ascii="Arial" w:hAnsi="Arial"/>
          <w:bCs/>
          <w:sz w:val="24"/>
          <w:szCs w:val="24"/>
        </w:rPr>
        <w:t>Шумаковского сельсовета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 (далее – Порядок)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Шумаковского сельсовета Курского района  Курской области от </w:t>
      </w:r>
      <w:r>
        <w:rPr>
          <w:rFonts w:cs="Arial" w:ascii="Arial" w:hAnsi="Arial"/>
          <w:bCs/>
          <w:sz w:val="24"/>
          <w:szCs w:val="24"/>
        </w:rPr>
        <w:t xml:space="preserve">23.12.2016 г. № 212 "Об утверждении Порядка </w:t>
      </w:r>
      <w:r>
        <w:rPr>
          <w:rFonts w:cs="Arial" w:ascii="Arial" w:hAnsi="Arial"/>
          <w:sz w:val="24"/>
          <w:szCs w:val="24"/>
        </w:rPr>
        <w:t xml:space="preserve">формирования, утверждения и ведения плана-графика закупок товаров, работ, услуг для обеспечения нужд Шумаковского  сельсовета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>"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возложить на заместителя Главы Администрации Шумаковского сельсовета Курского района  Курской области по экономике и финансам Белевцеву И.В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1 октября 2019 года и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3 дней со дня его утверждения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Шумако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humakov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                               Н.И. Бобынце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Шумаковского сельсовета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урского района  Курской области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«30» октября 2019 г. № 69</w:t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ормирования, утверждения и ведения планов - графиков закупок товаров, работ, услуг для обеспечения муниципальных нужд 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умаковского сельсовета 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Курского района Курской  области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Шумаковского сельсовета Курского района Курской области (далее – планы-графики). </w:t>
      </w:r>
      <w:r>
        <w:rPr>
          <w:rFonts w:cs="Arial" w:ascii="Arial" w:hAnsi="Arial"/>
          <w:sz w:val="24"/>
          <w:szCs w:val="24"/>
          <w:lang w:eastAsia="ru-RU"/>
        </w:rPr>
        <w:t>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sz w:val="24"/>
          <w:szCs w:val="24"/>
        </w:rPr>
        <w:t>2. Планы-графики формируются и утверждаются в течение 10 рабочих дн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ми заказчикам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бюджетными учреждениями Шумаковского сельсовета Курского района Курской области, за исключением закупок, осуществляемых в соответствии с частями 2 и 6 статьи 15 Федерального закона № 44-ФЗ, со дня утверждения планов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ланы-графики формируются лицами, указанными в пункте 2 настоящего Порядка, ежегодно на очередной финансовый г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муниципальные заказчики в сроки, установленные главными распорядителями средств бюджета  Шумаковского сельсовета Кур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формируют планы-графики после внесения проекта решения о бюджете Шумаковского сельсовета Курского района Курской области на рассмотрение в Собрание депутатов Шумаковского сельсовета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точняют при необходимости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бюджетные учреждения, в сроки, установленные главными распорядителями средств бюджета Шумаковского сельсовета Кур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формируют планы-графики после внесения проекта решения о бюджете Шумаковского сельсовета Курского района Курской области на рассмотрение в Собрание депутатов Шумаковского сельсовета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точняют при необходимости планы-графики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В планы-графики включ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дентификационные коды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именование объекта и (или) наименования объектов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ъем финансового обеспечения для осуществления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роки (периодичность) осуществления планируемых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информация об обязательном общественном обсуждении закупок товара, работы или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иная информац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В случае если период осуществления закупки, включаемой в план-график муниципального заказчика в соответствии с бюджетным законодательством Российской Федерации либо в план-график бюджетного учреждения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Лица, указанные в п. 2 настоящего Порядка ведут планы-графики в соответствии с положениями Федерального закона о контрактной системе и настоящего Порядка. Внесение изменений в планы-графики осуществляется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отмены заказчиком закупки, предусмотренной планом-график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выдачи предписания органом, уполномоченным на осуществление контроля в сфере закупок,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возникновения обстоятельств, предвидеть которые на дату утверждения плана-графика было невозмож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несение изменений в план-график по каждому объекту закупки осуществляется не позднее чем за 1 календарный день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jc w:val="both"/>
        <w:rPr/>
      </w:pPr>
      <w:bookmarkStart w:id="4" w:name="Par74"/>
      <w:bookmarkEnd w:id="4"/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22:00Z</dcterms:created>
  <dc:creator>Lobkova</dc:creator>
  <dc:description/>
  <cp:keywords/>
  <dc:language>en-US</dc:language>
  <cp:lastModifiedBy>User</cp:lastModifiedBy>
  <cp:lastPrinted>2019-10-07T13:03:00Z</cp:lastPrinted>
  <dcterms:modified xsi:type="dcterms:W3CDTF">2009-03-08T22:45:00Z</dcterms:modified>
  <cp:revision>57</cp:revision>
  <dc:subject/>
  <dc:title>ПОСТАНОВЛЕНИЕ</dc:title>
</cp:coreProperties>
</file>