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ШУМАКОВ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8 ноября  2019 г.             д. Большое Шумаково           № 67-6-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Шумаковского сельсовета Курского района Курской области от 20.12.2018 г. № 44-6-15 "О  бюджете Шумаковского сельсовета Курского района Курской области на 2019 год и на плановый период 2020 и 2021 годов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   Собрание депутатов Шумаковского сельсовета Курского района Курской области РЕШИЛО: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Шумаковского сельсовета  Курского района  Курской области от  20 декабря  2018 г. № 44-6-15 "О  бюджете Шумаковского сельсовета Курского района Курской области на 2019 год и на плановый период 2020 и 2021 годов»  следующие изменения и дополнения: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а)  пункт 1статьи 1 изложить в следующей редакции:</w:t>
      </w:r>
    </w:p>
    <w:p>
      <w:pPr>
        <w:pStyle w:val="Normal"/>
        <w:ind w:right="76" w:firstLine="708"/>
        <w:jc w:val="both"/>
        <w:rPr/>
      </w:pPr>
      <w:r>
        <w:rPr>
          <w:color w:val="000000"/>
          <w:sz w:val="28"/>
          <w:szCs w:val="28"/>
        </w:rPr>
        <w:t>"1. Утвердить  основные характеристики бюджета Шумаковского сельсовета Курского района Курской области (далее – местный бюджет)  на 2019 год:</w:t>
      </w:r>
    </w:p>
    <w:p>
      <w:pPr>
        <w:pStyle w:val="Normal"/>
        <w:ind w:right="76" w:firstLine="708"/>
        <w:jc w:val="both"/>
        <w:rPr/>
      </w:pPr>
      <w:r>
        <w:rPr>
          <w:color w:val="000000"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sz w:val="28"/>
          <w:szCs w:val="28"/>
        </w:rPr>
        <w:t xml:space="preserve"> 9390351,19   руб.;</w:t>
      </w:r>
    </w:p>
    <w:p>
      <w:pPr>
        <w:pStyle w:val="Normal"/>
        <w:ind w:right="76" w:firstLine="708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местного бюджета в сумме  </w:t>
      </w:r>
      <w:r>
        <w:rPr>
          <w:sz w:val="28"/>
          <w:szCs w:val="28"/>
        </w:rPr>
        <w:t>9531834,4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уб.; </w:t>
      </w:r>
    </w:p>
    <w:p>
      <w:pPr>
        <w:pStyle w:val="Normal"/>
        <w:ind w:right="7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местного бюджета в сумме  141483,25 руб.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б) пункт 1 статьи 5 изложить в новой редакции:</w:t>
      </w:r>
    </w:p>
    <w:p>
      <w:pPr>
        <w:pStyle w:val="Normal"/>
        <w:ind w:right="76" w:firstLine="709"/>
        <w:jc w:val="both"/>
        <w:rPr/>
      </w:pPr>
      <w:r>
        <w:rPr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становить предельный объем  муниципального долга Шумаковского сельсовета Курского района курской области:</w:t>
      </w:r>
    </w:p>
    <w:p>
      <w:pPr>
        <w:pStyle w:val="Normal"/>
        <w:ind w:right="74" w:firstLine="709"/>
        <w:jc w:val="both"/>
        <w:rPr/>
      </w:pPr>
      <w:r>
        <w:rPr>
          <w:sz w:val="28"/>
          <w:szCs w:val="28"/>
        </w:rPr>
        <w:t>на 2019 год в сумме  547040,74  руб.;</w:t>
      </w:r>
    </w:p>
    <w:p>
      <w:pPr>
        <w:pStyle w:val="Normal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 470913,28  руб.;</w:t>
      </w:r>
    </w:p>
    <w:p>
      <w:pPr>
        <w:pStyle w:val="Normal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 471958,04  руб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в) пункт 6 статьи 8 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"6.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ой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приложения  № 3,5,7,9,14  изложить в новой редакции (прилагаются).</w:t>
      </w:r>
    </w:p>
    <w:p>
      <w:pPr>
        <w:pStyle w:val="Normal"/>
        <w:ind w:right="7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аковского сельсовета Курского района                                  О.Н. Дю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                   Н.И. Бобынцева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/>
      </w:pPr>
      <w:r>
        <w:rPr/>
        <w:t>Приложение № 3</w:t>
      </w:r>
    </w:p>
    <w:p>
      <w:pPr>
        <w:pStyle w:val="Normal"/>
        <w:ind w:left="5670" w:hanging="0"/>
        <w:jc w:val="right"/>
        <w:rPr/>
      </w:pPr>
      <w:r>
        <w:rPr/>
        <w:t>к Решению  Собрания депутатов  Шумаковского сельсовета Курского района Кур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от  20.12.2018 г.  № 44-6-15                    </w:t>
      </w:r>
    </w:p>
    <w:p>
      <w:pPr>
        <w:pStyle w:val="Normal"/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jc w:val="right"/>
        <w:rPr/>
      </w:pPr>
      <w:r>
        <w:rPr/>
        <w:t>и на 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Курской области  от 28.11.2019 г.   № 67-6-23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умаковского  сельсовета  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>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559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94081,4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01,4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201,4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96,0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0,1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2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8880,00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</w:rPr>
              <w:t>9469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8296269,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8208844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</w:rPr>
              <w:t>3384537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679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679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1685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color w:val="000000"/>
                <w:sz w:val="22"/>
                <w:szCs w:val="22"/>
              </w:rPr>
              <w:t>221685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4634 874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67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 112 374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 112 374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61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1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15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00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5,4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7 05030 0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5,4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7 05030 10 0000 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25,4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0351,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5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Курской области от  20.12.2018 г.  № 44-6-1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 28.11.2019 г.   № 67-6-23      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bCs/>
          <w:sz w:val="28"/>
          <w:szCs w:val="28"/>
        </w:rPr>
        <w:t>(муниципальным программам и непрограммным направлениям деятельности), группам (подгруппам)</w:t>
      </w:r>
      <w:r>
        <w:rPr>
          <w:color w:val="000000"/>
          <w:sz w:val="28"/>
          <w:szCs w:val="28"/>
        </w:rPr>
        <w:t xml:space="preserve">  видов расходов классификации расходов бюджета </w:t>
      </w:r>
      <w:r>
        <w:rPr>
          <w:sz w:val="28"/>
          <w:szCs w:val="28"/>
        </w:rPr>
        <w:t xml:space="preserve">  Шумаковского сельсовета Курского района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 xml:space="preserve">Курской области на 2019 год.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67"/>
        <w:gridCol w:w="425"/>
        <w:gridCol w:w="1560"/>
        <w:gridCol w:w="567"/>
        <w:gridCol w:w="1418"/>
      </w:tblGrid>
      <w:tr>
        <w:trPr>
          <w:trHeight w:val="2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 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1834,44</w:t>
            </w:r>
          </w:p>
        </w:tc>
      </w:tr>
      <w:tr>
        <w:trPr>
          <w:trHeight w:val="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b/>
                <w:color w:val="000000"/>
              </w:rPr>
              <w:t>2756400,84</w:t>
            </w:r>
            <w:r>
              <w:rPr>
                <w:rFonts w:eastAsia="Arial"/>
                <w:color w:val="000000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6104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41,0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204812,85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078599,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68599,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68599,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928599,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835726,9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>92 87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беспечения первичных мер пожарной безопасности  в границах населенных пункт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261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261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148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148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013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013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>
                <w:b/>
                <w:bCs/>
              </w:rPr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,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>
          <w:trHeight w:val="3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>  </w:t>
            </w:r>
            <w:r>
              <w:rPr>
                <w:rFonts w:eastAsia="Arial"/>
                <w:b/>
                <w:color w:val="000000"/>
              </w:rPr>
              <w:t>660400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660400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400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rFonts w:eastAsia="Arial"/>
                <w:color w:val="000000"/>
              </w:rPr>
              <w:t>6604000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47396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32760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327601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252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60022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е "Укрепление материально-технической базы дом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3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4 706 604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мероприятий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73566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735668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9279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92792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7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  <w:szCs w:val="24"/>
        </w:rPr>
        <w:t xml:space="preserve"> </w:t>
      </w: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Cs w:val="24"/>
        </w:rPr>
      </w:pPr>
      <w:r>
        <w:rPr/>
        <w:t xml:space="preserve">Курской области  от  28.11.2019 г.   № 67-6-23    </w:t>
      </w:r>
    </w:p>
    <w:p>
      <w:pPr>
        <w:pStyle w:val="Normal"/>
        <w:numPr>
          <w:ilvl w:val="0"/>
          <w:numId w:val="1"/>
        </w:numPr>
        <w:jc w:val="right"/>
        <w:rPr>
          <w:szCs w:val="24"/>
        </w:rPr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умаковского сельсовета 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рублей</w:t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426"/>
        <w:gridCol w:w="1417"/>
        <w:gridCol w:w="567"/>
        <w:gridCol w:w="1276"/>
        <w:gridCol w:w="873"/>
        <w:gridCol w:w="413"/>
        <w:gridCol w:w="460"/>
        <w:gridCol w:w="873"/>
        <w:gridCol w:w="87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</w:t>
            </w:r>
          </w:p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</w:r>
          </w:p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</w:t>
            </w:r>
          </w:p>
          <w:p>
            <w:pPr>
              <w:pStyle w:val="Normal"/>
              <w:rPr/>
            </w:pPr>
            <w:r>
              <w:rPr/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19 год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1834,44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1834,44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jc w:val="right"/>
              <w:rPr/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b/>
                <w:color w:val="000000"/>
              </w:rPr>
              <w:t>2756400,84</w:t>
            </w:r>
          </w:p>
        </w:tc>
        <w:tc>
          <w:tcPr>
            <w:tcW w:w="8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461047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>
                <w:b/>
              </w:rPr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941,01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1204812,85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1078599,9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6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6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0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68599,9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68599,9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928599,9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835726,98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>92 873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>4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50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highlight w:val="red"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 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</w:rPr>
              <w:t xml:space="preserve">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беспечения первичных мер пожарной безопасности  в границах населенных пункт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261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261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148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148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013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013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,0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color w:val="000000"/>
              </w:rPr>
              <w:t>  </w:t>
            </w:r>
            <w:r>
              <w:rPr>
                <w:rFonts w:eastAsia="Arial"/>
                <w:b/>
                <w:color w:val="000000"/>
              </w:rPr>
              <w:t>660400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660400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400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4000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47396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327601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327601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2522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600222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3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е "Укрепление материально-технической базы дом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55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5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50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3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4 706 604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3  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мероприятий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735668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735668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3  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92792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3  S3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92792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164" w:right="-128" w:hanging="0"/>
              <w:rPr>
                <w:b/>
                <w:b/>
              </w:rPr>
            </w:pPr>
            <w:r>
              <w:rPr>
                <w:b/>
              </w:rPr>
              <w:tab/>
              <w:t xml:space="preserve">   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3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9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/>
        <w:t xml:space="preserve">Курской области  от  28.11.2019 г.   № 67-6-23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2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Шума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 xml:space="preserve">  рублей</w:t>
      </w:r>
    </w:p>
    <w:tbl>
      <w:tblPr>
        <w:tblW w:w="1017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1418"/>
        <w:gridCol w:w="850"/>
        <w:gridCol w:w="1418"/>
      </w:tblGrid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мма  на  2019 год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9531834,44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4000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6604000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347396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41727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и начисления на выплаты по оплате труда работников учреждений  культуры муниципальных образований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327601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/>
            </w:pPr>
            <w:r>
              <w:rPr/>
              <w:t>327601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602522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600222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3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Мероприятие "Укрепление материально-технической базы домов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86"/>
              <w:jc w:val="center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01 1 02 </w:t>
            </w:r>
            <w:r>
              <w:rPr>
                <w:lang w:val="en-US"/>
              </w:rPr>
              <w:t>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55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01 1 03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 </w:t>
            </w:r>
            <w:r>
              <w:rPr>
                <w:rFonts w:eastAsia="Arial"/>
                <w:color w:val="000000"/>
              </w:rPr>
              <w:t>4 706 604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3  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03  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 1 03  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04910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Софинансирование расходов муниципальных образований  на реализацию мероприятий по проведению капитального ремонта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735668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 03  1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2735668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3  S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92792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103  S3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/>
            </w:pPr>
            <w:r>
              <w:rPr/>
              <w:t>192792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"Энергосбереж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 xml:space="preserve">05 1 01 С14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/>
              <w:t xml:space="preserve"> Курского района Курской области</w:t>
            </w:r>
            <w:r>
              <w:rPr>
                <w:bCs/>
              </w:rPr>
              <w:t xml:space="preserve"> 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261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bCs/>
              </w:rPr>
              <w:t>07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161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148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 xml:space="preserve">07 2 03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21485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013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color w:val="000000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5013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/>
              <w:t>Курского района Курской области</w:t>
            </w:r>
            <w:r>
              <w:rPr>
                <w:bCs/>
              </w:rPr>
              <w:t xml:space="preserve">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/>
                <w:b/>
                <w:bCs/>
              </w:rPr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0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08 3 00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беспечения первичных мер пожарной безопасности  в границах населенных пунктов 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61047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беспечение функционирования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0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19405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68599,9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968599,9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>
                <w:rFonts w:eastAsia="Arial"/>
                <w:color w:val="000000"/>
              </w:rPr>
              <w:t>   </w:t>
            </w:r>
            <w:r>
              <w:rPr>
                <w:rFonts w:eastAsia="Arial"/>
                <w:color w:val="000000"/>
              </w:rPr>
              <w:t>928599,9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835726,98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 </w:t>
            </w:r>
            <w:r>
              <w:rPr>
                <w:rFonts w:eastAsia="Arial"/>
                <w:color w:val="000000"/>
              </w:rPr>
              <w:t>92 873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highlight w:val="red"/>
              </w:rPr>
            </w:pPr>
            <w:r>
              <w:rPr/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6 1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ая деятельность органов 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/>
            </w:pPr>
            <w:r>
              <w:rPr/>
              <w:t xml:space="preserve">145518,86  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145518,86  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 00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77818,00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/>
            </w:pPr>
            <w:r>
              <w:rPr/>
              <w:t>11941,0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941,01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  <w:tr>
        <w:trPr/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/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>10759,8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  <w:t>Приложение № 1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от  20.12.2018 г.  № 44-6-15             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Курского района Курской области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/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</w:rPr>
      </w:pPr>
      <w:r>
        <w:rPr/>
        <w:t xml:space="preserve">Курской области  от    28.11.2019 г.   № 67-6-23     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внутреннего финансирования дефицита   бюджета  Шумаковского  сельсовета  Курского района Курской области на 2019  год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553"/>
        <w:gridCol w:w="1365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19 год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3,2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 03 01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7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7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бюджетами поселений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00 0000 800</w:t>
            </w:r>
          </w:p>
          <w:p>
            <w:pPr>
              <w:pStyle w:val="Normal"/>
              <w:ind w:lef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sz w:val="22"/>
                <w:szCs w:val="22"/>
              </w:rPr>
              <w:t>01 03 01 00 10 0000 8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бюджетных  кредитов, полученных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3,25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90351,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средств 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90351,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90351,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90351,19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834,4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834,4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 денежных средств бюджетов     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834,44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 средств бюджетов поселений   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834,4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/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vertAlign w:val="superscript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1:01:00Z</dcterms:created>
  <dc:creator>Irina</dc:creator>
  <dc:description/>
  <cp:keywords/>
  <dc:language>en-US</dc:language>
  <cp:lastModifiedBy>shumakovo</cp:lastModifiedBy>
  <cp:lastPrinted>2019-12-05T12:52:00Z</cp:lastPrinted>
  <dcterms:modified xsi:type="dcterms:W3CDTF">2019-12-05T09:53:00Z</dcterms:modified>
  <cp:revision>298</cp:revision>
  <dc:subject/>
  <dc:title/>
</cp:coreProperties>
</file>