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УМАКО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 21 января 2020 г.          д. Большое Шумаково      № 76-6-25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 в решение Собрания депутатов  Шумаковского сельсовета  Курского района Курской области от 22.09.2015 года   № 215-5-74  «О  налоге на имущество  физических лиц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приведения решения  Собрания депутатов  Шумаковского сельсовета  Курского района Курской области от 22.09.2015 года   № 215-5-74  «О  налоге на имущество  физических лиц»   в соответствие с Федеральным законом от 29 сентября 2020 года № 321-ФЗ «О внесении изменений в часть вторую Налогового кодекса Российской Федерации», Собрание депутатов Шумаковского сельсовета  Курского района Курской области РЕШИЛО:                   </w:t>
        <w:tab/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бзаце шестом подпункта 1 пункта 2 слова «, предоставленных» и «, дачного» 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29 октября 2019 года. 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аковского сельсовета Курского района                   О.Н. Дюкар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Глава Шумаковского сельсовета                                  Н.И. Бобынц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10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0:00Z</dcterms:created>
  <dc:creator>Shatohina_O</dc:creator>
  <dc:description/>
  <cp:keywords/>
  <dc:language>en-US</dc:language>
  <cp:lastModifiedBy>shumakovo</cp:lastModifiedBy>
  <cp:lastPrinted>2020-01-24T10:00:00Z</cp:lastPrinted>
  <dcterms:modified xsi:type="dcterms:W3CDTF">2020-01-24T07:11:00Z</dcterms:modified>
  <cp:revision>9</cp:revision>
  <dc:subject/>
  <dc:title/>
</cp:coreProperties>
</file>