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ШУМАКОВСКОГО СЕЛЬСОВЕТА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16» апреля  2021 г. № 15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Шумаковского сельсовета Курского района Курской области     за  1 квартал 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  «Шумаковский  сельсовет» Курского района Курской области Администрация Шумаковского сельсовета Курского района Курской област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ёт администрации Шумаковского сельсовета Курского района Курской области об исполнении бюджета за 1 квартал  2021 года  по доходам в сумме   885241,20 руб., по расходам   973424,30 руб., по источникам финансирования дефицита бюджета 88183,10 руб.  (приложения № 1, № 2,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Отчет об исполнении бюджета Шумаковского сельсовета Курского района Курской области за 1 квартал 2021 года на официальном сайте муниципального образова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h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Шумаковского сельсовета:                                  Н.И. Бобы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6.04.2021 г.    № 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 бюджета Шумаковского сельсовета Курского района Курской области  по доходам за 1 квартал 2021 года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410"/>
        <w:gridCol w:w="1417"/>
        <w:gridCol w:w="27"/>
        <w:gridCol w:w="1251"/>
        <w:gridCol w:w="992"/>
      </w:tblGrid>
      <w:tr>
        <w:trPr>
          <w:trHeight w:val="9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74 48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88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2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2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147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82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17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25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1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30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9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9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1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2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0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3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4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3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4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</w:tr>
      <w:tr>
        <w:trPr>
          <w:trHeight w:val="2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78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8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78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8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0 00 0000 13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5 10 0000 13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3163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735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9361,0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735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8191,00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3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61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7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61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7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7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7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645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30000 00 0000 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26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7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6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6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5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641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1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45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641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1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5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641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1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48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4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</w:t>
            </w:r>
          </w:p>
        </w:tc>
      </w:tr>
      <w:tr>
        <w:trPr>
          <w:trHeight w:val="69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48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4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</w:t>
            </w:r>
          </w:p>
        </w:tc>
      </w:tr>
      <w:tr>
        <w:trPr>
          <w:trHeight w:val="69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48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4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</w:t>
            </w:r>
          </w:p>
        </w:tc>
      </w:tr>
      <w:tr>
        <w:trPr>
          <w:trHeight w:val="45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 00000 00 0000 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80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05030 00 0000 18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80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05030 10 0000 18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80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764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524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6.04.2021 г.    №  15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Шумаковского сельсовета Курского района Курской области  по расходам  за 1 квартал 2021 года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рублей</w:t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"/>
        <w:gridCol w:w="567"/>
        <w:gridCol w:w="1418"/>
        <w:gridCol w:w="567"/>
        <w:gridCol w:w="1134"/>
        <w:gridCol w:w="1134"/>
        <w:gridCol w:w="708"/>
        <w:gridCol w:w="3424"/>
        <w:gridCol w:w="873"/>
        <w:gridCol w:w="873"/>
        <w:gridCol w:w="8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960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42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</w:t>
            </w:r>
          </w:p>
        </w:tc>
        <w:tc>
          <w:tcPr>
            <w:tcW w:w="34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умаковского  сельсовета 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0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42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2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647236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484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0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4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4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4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4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9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6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164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2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2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2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2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5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86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3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3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3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4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9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программа «Профилактика правонарушений   на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rStyle w:val="Style8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 «Проведение профилактических мероприятий, направленных на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16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16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0"/>
                <w:szCs w:val="20"/>
              </w:rPr>
              <w:t xml:space="preserve"> в Шумаковском сельсовете</w:t>
            </w:r>
            <w:r>
              <w:rPr>
                <w:sz w:val="20"/>
                <w:szCs w:val="20"/>
              </w:rPr>
              <w:t xml:space="preserve"> Кур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  <w:sz w:val="20"/>
                <w:szCs w:val="20"/>
              </w:rPr>
              <w:t xml:space="preserve"> в Шумаковском сельсовете</w:t>
            </w:r>
            <w:r>
              <w:rPr>
                <w:sz w:val="20"/>
                <w:szCs w:val="20"/>
              </w:rPr>
              <w:t xml:space="preserve"> Кур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0"/>
                <w:szCs w:val="20"/>
              </w:rPr>
              <w:t xml:space="preserve"> в Шумаковском сельсовете</w:t>
            </w:r>
            <w:r>
              <w:rPr>
                <w:sz w:val="20"/>
                <w:szCs w:val="20"/>
              </w:rPr>
              <w:t xml:space="preserve"> Кур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0"/>
                <w:szCs w:val="20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4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1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4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1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еданных полномочий 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С14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С14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 программа «Развитие   малого и среднего предпринимательства на территории Шумаковского сельсовета Курского района Курской области</w:t>
            </w:r>
          </w:p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firstLine="1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37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firstLine="1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37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6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униципальных образований 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 02  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6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 02  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6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02  S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4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02  S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4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и развитие инфраструктуры сельских территорий» муниципальной  программы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1 01 </w:t>
            </w:r>
            <w:r>
              <w:rPr>
                <w:color w:val="000000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1 01 </w:t>
            </w:r>
            <w:r>
              <w:rPr>
                <w:color w:val="000000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9" w:right="-1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455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455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в Шума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55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 «Искусство» муниципальной программы «Развитие культуры в Шумако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55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55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2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2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6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6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  <w:tab w:val="center" w:pos="583" w:leader="none"/>
              </w:tabs>
              <w:overflowPunct w:val="false"/>
              <w:autoSpaceDE w:val="false"/>
              <w:snapToGrid w:val="false"/>
              <w:ind w:left="-164" w:right="-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   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6.04.2021 г.    № 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Шумаковского сельсовета Курского района Курской области  по источникам финансирования дефицита бюджета за 1 квартал 2021 года</w:t>
      </w: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552"/>
        <w:gridCol w:w="1580"/>
        <w:gridCol w:w="1822"/>
      </w:tblGrid>
      <w:tr>
        <w:trPr>
          <w:trHeight w:val="81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0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-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2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83,10</w:t>
            </w:r>
          </w:p>
        </w:tc>
      </w:tr>
      <w:tr>
        <w:trPr>
          <w:trHeight w:val="20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72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183,10</w:t>
            </w:r>
          </w:p>
        </w:tc>
      </w:tr>
      <w:tr>
        <w:trPr>
          <w:trHeight w:val="20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2764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7274,73</w:t>
            </w:r>
          </w:p>
        </w:tc>
      </w:tr>
      <w:tr>
        <w:trPr>
          <w:trHeight w:val="20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2764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7274,73</w:t>
            </w:r>
          </w:p>
        </w:tc>
      </w:tr>
      <w:tr>
        <w:trPr>
          <w:trHeight w:val="40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2764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7274,73</w:t>
            </w:r>
          </w:p>
        </w:tc>
      </w:tr>
      <w:tr>
        <w:trPr>
          <w:trHeight w:val="40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2764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7274,73</w:t>
            </w:r>
          </w:p>
        </w:tc>
      </w:tr>
      <w:tr>
        <w:trPr>
          <w:trHeight w:val="20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036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457,83</w:t>
            </w:r>
          </w:p>
        </w:tc>
      </w:tr>
      <w:tr>
        <w:trPr>
          <w:trHeight w:val="20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036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457,83</w:t>
            </w:r>
          </w:p>
        </w:tc>
      </w:tr>
      <w:tr>
        <w:trPr>
          <w:trHeight w:val="40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036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457,83</w:t>
            </w:r>
          </w:p>
        </w:tc>
      </w:tr>
      <w:tr>
        <w:trPr>
          <w:trHeight w:val="40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036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457,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right"/>
      <w:outlineLvl w:val="8"/>
    </w:pPr>
    <w:rPr>
      <w:b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36"/>
      <w:szCs w:val="36"/>
    </w:rPr>
  </w:style>
  <w:style w:type="character" w:styleId="7">
    <w:name w:val="Заголовок 7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21">
    <w:name w:val="Основной текст 2 Знак"/>
    <w:basedOn w:val="Style5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55:00Z</dcterms:created>
  <dc:creator>Irina</dc:creator>
  <dc:description/>
  <cp:keywords/>
  <dc:language>en-US</dc:language>
  <cp:lastModifiedBy>shumakovo</cp:lastModifiedBy>
  <cp:lastPrinted>2021-05-21T09:32:00Z</cp:lastPrinted>
  <dcterms:modified xsi:type="dcterms:W3CDTF">2021-05-21T06:32:00Z</dcterms:modified>
  <cp:revision>68</cp:revision>
  <dc:subject/>
  <dc:title>ШУМАКОВСКИЙ СЕЛЬСОВЕТ</dc:title>
</cp:coreProperties>
</file>