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УМАКОВСКОГО СЕЛЬСОВЕТА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5» июля 2021 г. № 39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Шумаковского сельсовета Курского района Курской области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  «Шумаковский  сельсовет» Курского района Курской области Администрация Шумаковского сельсовета Курского района Кур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ёт администрации Шумаковского сельсовета Курского района Курской области об исполнении бюджета за 2 квартал  2021 года  по доходам в сумме   2127474,56 руб., по расходам   1916407,19 руб., по источникам финансирования дефицита бюджета -211067,37 руб.  (приложения № 1, № 2,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Отчет об исполнении бюджета Шумаковского сельсовета Курского района Курской области за 2 квартал 2021 года на официальном сайте муниципального образова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Шумаковского сельсовета                                  Н.И. Бобы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05.07.2021 г.    № 39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бюджета Шумаковского сельсовета Курского района Курской области  по доходам за 2 квартал 2021 года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410"/>
        <w:gridCol w:w="1417"/>
        <w:gridCol w:w="27"/>
        <w:gridCol w:w="1391"/>
        <w:gridCol w:w="851"/>
      </w:tblGrid>
      <w:tr>
        <w:trPr>
          <w:trHeight w:val="9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2562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7474,5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28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22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2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81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2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81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4</w:t>
            </w:r>
          </w:p>
        </w:tc>
      </w:tr>
      <w:tr>
        <w:trPr>
          <w:trHeight w:val="147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1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9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1251,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41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0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3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3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1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8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20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3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2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3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2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2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78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63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878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63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 01990 00 0000 13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0 0000 13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80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80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80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734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724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7340,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724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7170,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37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33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55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35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55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35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61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61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45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141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3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45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576 0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576 1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641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3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6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2 29999 1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641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3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6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6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3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3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3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48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1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7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48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41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73" w:hRule="atLeast"/>
        </w:trPr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489,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418,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73" w:hRule="atLeast"/>
        </w:trPr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05.07.2021 г.    № 39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Шумаковского сельсовета Курского района Курской области  по расходам  за 2 квартал 2021 год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ублей</w:t>
      </w:r>
    </w:p>
    <w:tbl>
      <w:tblPr>
        <w:tblW w:w="161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567"/>
        <w:gridCol w:w="1418"/>
        <w:gridCol w:w="567"/>
        <w:gridCol w:w="1134"/>
        <w:gridCol w:w="1134"/>
        <w:gridCol w:w="708"/>
        <w:gridCol w:w="3424"/>
        <w:gridCol w:w="873"/>
        <w:gridCol w:w="873"/>
        <w:gridCol w:w="87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817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ind w:lef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6407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  <w:tc>
          <w:tcPr>
            <w:tcW w:w="34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умаковского  сельсовета 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817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ind w:lef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6407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5579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131285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203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3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3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3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3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3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457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15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15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15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15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/>
                <w:sz w:val="20"/>
                <w:szCs w:val="20"/>
              </w:rPr>
              <w:t>137915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79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sz w:val="20"/>
                <w:szCs w:val="20"/>
              </w:rPr>
              <w:t>134315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94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sz w:val="20"/>
                <w:szCs w:val="20"/>
              </w:rPr>
              <w:t>134315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94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sz w:val="20"/>
                <w:szCs w:val="20"/>
              </w:rPr>
              <w:t>130315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94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sz w:val="20"/>
                <w:szCs w:val="20"/>
              </w:rPr>
              <w:t>118266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25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9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Профилактика правонарушений   на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rStyle w:val="Style8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 «Проведение профилактических мероприятий, направленных на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0"/>
                <w:szCs w:val="20"/>
              </w:rPr>
              <w:t xml:space="preserve"> в Шумаковском сельсовете</w:t>
            </w:r>
            <w:r>
              <w:rPr>
                <w:sz w:val="20"/>
                <w:szCs w:val="20"/>
              </w:rPr>
              <w:t xml:space="preserve"> Кур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0"/>
                <w:szCs w:val="20"/>
              </w:rPr>
              <w:t xml:space="preserve"> в Шумаковском сельсовете</w:t>
            </w:r>
            <w:r>
              <w:rPr>
                <w:sz w:val="20"/>
                <w:szCs w:val="20"/>
              </w:rPr>
              <w:t xml:space="preserve"> Кур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0"/>
                <w:szCs w:val="20"/>
              </w:rPr>
              <w:t xml:space="preserve"> в Шумаковском сельсовете</w:t>
            </w:r>
            <w:r>
              <w:rPr>
                <w:sz w:val="20"/>
                <w:szCs w:val="20"/>
              </w:rPr>
              <w:t xml:space="preserve"> Кур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еданных полномочий 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С14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С14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 программа «Развитие   малого и среднего предпринимательства на территории Шумаковского сельсовета Курского района Курской области</w:t>
            </w:r>
          </w:p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7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6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 02  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6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 02  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6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02  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4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02  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4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и развитие инфраструктуры сельских территорий» муниципальной  программы «Комплексное развитие сельской территории Шумаковского сельсовета Кур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1 01 </w:t>
            </w:r>
            <w:r>
              <w:rPr>
                <w:color w:val="000000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1 01 </w:t>
            </w:r>
            <w:r>
              <w:rPr>
                <w:color w:val="000000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9" w:right="-12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3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50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50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0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 «Искусство» муниципальной программы «Развитие культуры в Шумако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0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0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3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3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sz w:val="20"/>
                <w:szCs w:val="20"/>
              </w:rPr>
              <w:t>111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3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>
                <w:sz w:val="20"/>
                <w:szCs w:val="20"/>
              </w:rPr>
              <w:t>110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center" w:pos="583" w:leader="none"/>
              </w:tabs>
              <w:overflowPunct w:val="false"/>
              <w:autoSpaceDE w:val="false"/>
              <w:snapToGrid w:val="false"/>
              <w:ind w:left="-164" w:right="-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  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05.07.2021 г.    № 39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Шумаковского сельсовета Курского района Курской области  по источникам финансирования дефицита бюджета за 2 квартал 2021 года</w:t>
      </w: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552"/>
        <w:gridCol w:w="1580"/>
        <w:gridCol w:w="1822"/>
      </w:tblGrid>
      <w:tr>
        <w:trPr>
          <w:trHeight w:val="81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630,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11067,37</w:t>
            </w:r>
          </w:p>
        </w:tc>
      </w:tr>
      <w:tr>
        <w:trPr>
          <w:trHeight w:val="20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630,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11067,37</w:t>
            </w:r>
          </w:p>
        </w:tc>
      </w:tr>
      <w:tr>
        <w:trPr>
          <w:trHeight w:val="20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2562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1482,82</w:t>
            </w:r>
          </w:p>
        </w:tc>
      </w:tr>
      <w:tr>
        <w:trPr>
          <w:trHeight w:val="20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2562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1482,82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2562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1482,82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2562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1482,82</w:t>
            </w:r>
          </w:p>
        </w:tc>
      </w:tr>
      <w:tr>
        <w:trPr>
          <w:trHeight w:val="20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8179,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415,45</w:t>
            </w:r>
          </w:p>
        </w:tc>
      </w:tr>
      <w:tr>
        <w:trPr>
          <w:trHeight w:val="20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8179,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415,45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8179,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415,45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8179,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415,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36"/>
      <w:szCs w:val="36"/>
    </w:rPr>
  </w:style>
  <w:style w:type="character" w:styleId="7">
    <w:name w:val="Заголовок 7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5:00Z</dcterms:created>
  <dc:creator>Irina</dc:creator>
  <dc:description/>
  <cp:keywords/>
  <dc:language>en-US</dc:language>
  <cp:lastModifiedBy>shumakovo</cp:lastModifiedBy>
  <cp:lastPrinted>2021-08-10T11:53:00Z</cp:lastPrinted>
  <dcterms:modified xsi:type="dcterms:W3CDTF">2021-08-10T09:00:00Z</dcterms:modified>
  <cp:revision>72</cp:revision>
  <dc:subject/>
  <dc:title>ШУМАКОВСКИЙ СЕЛЬСОВЕТ</dc:title>
</cp:coreProperties>
</file>