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left="-360" w:firstLine="72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left="-360" w:firstLine="72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ШУМАКОВСКИЙ СЕЛЬСОВЕ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 xml:space="preserve">от  27 октября 2021 года № 115-6-37  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 xml:space="preserve">муниципальной собственности муниципального образования «Шумаковский сельсовет» Курского района Курской области в муниципальную собственность муниципального района «Курский район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Шумаков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Шума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 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Шумаков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                           О.Н. Дюкар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Шумаков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                     Н.И. Бобынц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"/>
        <w:gridCol w:w="1417"/>
        <w:gridCol w:w="851"/>
        <w:gridCol w:w="992"/>
        <w:gridCol w:w="567"/>
        <w:gridCol w:w="992"/>
        <w:gridCol w:w="142"/>
        <w:gridCol w:w="850"/>
        <w:gridCol w:w="1700"/>
        <w:gridCol w:w="710"/>
        <w:gridCol w:w="708"/>
      </w:tblGrid>
      <w:tr>
        <w:trPr>
          <w:trHeight w:val="181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 Решению собрания депутатов Шумаковского сельсовета Курского района Курской области  № 115-6-37 от 27.10.2021 г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Адрес  (местоположе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лощадь, протяжённость и (или) иные параметры, характеризирующие  физ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адастровая стои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ведения о правообладателя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урская область, Курский район Шумаковский сельсовет,  с. Введен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:11:000000:2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куб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7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ственность</w:t>
              <w:br/>
              <w:t>46:11:000000:2265-46/033/2021-1, 09.07.2021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"Шумаковский сельсовет" Курского района Курской области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ная скваж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оссийская Федерация, Курская область, Курский р-н, с/с  Шумаковский ,  с. Введен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:11:200610: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7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ственность 46:11:200610:117-46/033/2021-1, 09.07.2021г.11:26: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"Шумаковский сельсовет" Курского района Курской области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сийская Федерация, Курская область, Курский р-н, с/с  Шумаковский ,  с. Введе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:11:200610: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куб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7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ственность 46:11:200610:116-46/033/2021-1, 09.07.2021г.10:13: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"Шумаковский сельсовет" Курского района Курской области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ная скваж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урская область, Курский район, Шумаковский с/с  ,  с. Введен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46:11: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00</w:t>
            </w:r>
            <w:r>
              <w:rPr>
                <w:rFonts w:cs="Times New Roman"/>
                <w:sz w:val="22"/>
                <w:szCs w:val="22"/>
                <w:lang w:val="ru-RU"/>
              </w:rPr>
              <w:t>000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>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обственность 46:11:</w:t>
            </w:r>
            <w:r>
              <w:rPr>
                <w:rFonts w:cs="Times New Roman"/>
                <w:sz w:val="22"/>
                <w:szCs w:val="22"/>
                <w:lang w:val="ru-RU"/>
              </w:rPr>
              <w:t>000000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2277</w:t>
            </w:r>
            <w:r>
              <w:rPr>
                <w:rFonts w:cs="Times New Roman"/>
                <w:sz w:val="22"/>
                <w:szCs w:val="22"/>
              </w:rPr>
              <w:t>-46/033/2021-1, 0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>.2021г.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"Шумаковский сельсовет" Курского района Курской области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мятный зн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сийская Федерация, Курская область, Курский р-н, с/с  Шумаковский, д.Большое Шумак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:11:200613: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7.20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ственность  46:11:200613:186-46/033/2021-1 12.07.2021 10:10: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"Шумаковский сельсовет" Кур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w="11906" w:h="16838"/>
      <w:pgMar w:left="1134" w:right="39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shumakovo</cp:lastModifiedBy>
  <cp:lastPrinted>2021-10-27T09:32:00Z</cp:lastPrinted>
  <dcterms:modified xsi:type="dcterms:W3CDTF">2021-11-02T09:20:00Z</dcterms:modified>
  <cp:revision>30</cp:revision>
  <dc:subject/>
  <dc:title>                                                           </dc:title>
</cp:coreProperties>
</file>