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ШУМАК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7 октября    2021 г.                         № 114-6-37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2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Шумаковского сельсовета Курского района Курской области от 18.12.2020 г. № 95-6-32 "О  бюджете Шумаковского сельсовета Курского района Курской области на 2021 год и на плановый период 2022 и 2023 годов"</w:t>
      </w:r>
    </w:p>
    <w:p>
      <w:pPr>
        <w:pStyle w:val="Normal"/>
        <w:tabs>
          <w:tab w:val="clear" w:pos="708"/>
          <w:tab w:val="left" w:pos="89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    Собрание депутатов Шумаковского сельсовета Курского района Курской области РЕШИЛО:</w:t>
      </w:r>
    </w:p>
    <w:p>
      <w:pPr>
        <w:pStyle w:val="Normal"/>
        <w:ind w:right="-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Шумаковского сельсовета  Курского района  Курской области от 18 декабря  2020 г. № 95-6-32 "О  бюджете Шумаковского сельсовета Курского района Курской области на 2021 год и на плановый период 2022 и 2023 годов»  следующие изменения и дополнения:</w:t>
      </w:r>
    </w:p>
    <w:p>
      <w:pPr>
        <w:pStyle w:val="Normal"/>
        <w:ind w:right="76" w:firstLine="426"/>
        <w:jc w:val="both"/>
        <w:rPr/>
      </w:pPr>
      <w:r>
        <w:rPr>
          <w:sz w:val="28"/>
          <w:szCs w:val="28"/>
        </w:rPr>
        <w:t>а)  пункт 1статьи 1 изложить в следующей редакции:</w:t>
      </w:r>
    </w:p>
    <w:p>
      <w:pPr>
        <w:pStyle w:val="Normal"/>
        <w:ind w:right="76" w:firstLine="708"/>
        <w:jc w:val="both"/>
        <w:rPr/>
      </w:pPr>
      <w:r>
        <w:rPr>
          <w:color w:val="000000"/>
          <w:sz w:val="28"/>
          <w:szCs w:val="28"/>
        </w:rPr>
        <w:t>"1. Утвердить  основные характеристики бюджета Шумаковского сельсовета Курского района Курской области (далее – местный бюджет)  на 2021 год: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 6367630,80  руб.;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общий объем расходов местного бюджета в сумме  7111260,84  руб.; 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дефицит местного бюджета в сумме  743630,04  руб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б) приложения   № 3,5,7,9,14,19   изложить в новой редакции (прилагаются).</w:t>
      </w:r>
    </w:p>
    <w:p>
      <w:pPr>
        <w:pStyle w:val="Normal"/>
        <w:tabs>
          <w:tab w:val="clear" w:pos="708"/>
          <w:tab w:val="left" w:pos="6825" w:leader="none"/>
        </w:tabs>
        <w:ind w:firstLine="42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ского сельсовета Курского района                                  О.Н. Дю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                     Н.И. Бобынцева</w:t>
      </w:r>
    </w:p>
    <w:p>
      <w:pPr>
        <w:pStyle w:val="Normal"/>
        <w:tabs>
          <w:tab w:val="clear" w:pos="708"/>
          <w:tab w:val="left" w:pos="79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909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5670" w:hanging="0"/>
        <w:jc w:val="right"/>
        <w:rPr/>
      </w:pPr>
      <w:r>
        <w:rPr>
          <w:b/>
        </w:rPr>
        <w:t xml:space="preserve">  </w:t>
      </w: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 Собрания депутатов  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18.12.2020 г.  № 95-6-32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 бюджете Шумаковского сельсовета </w:t>
      </w:r>
    </w:p>
    <w:p>
      <w:pPr>
        <w:pStyle w:val="Normal"/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Normal"/>
        <w:jc w:val="right"/>
        <w:rPr/>
      </w:pPr>
      <w:r>
        <w:rPr/>
        <w:t xml:space="preserve">и на  плановый период 2022 и 2023 годов»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7.10.2021 г.  №  114-6-37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умаковского  сельсовета  Кур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  <w:gridCol w:w="1276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Сумма на 2021 год,</w:t>
            </w:r>
            <w:r>
              <w:rPr>
                <w:bCs/>
              </w:rPr>
              <w:t xml:space="preserve">  рубл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828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29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29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1251,00 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6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6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15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3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85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78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5 10 0000 1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02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 17 15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02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802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9348,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9348,8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0972,0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359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359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13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13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0693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76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279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76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279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 29999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416,8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416,8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416,8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7630,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5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к Решению  Собрания депутатов  Шумаковского сельсовета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Курского района Курской области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от 18 декабря 2020 г.  № 95-6-32                       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и на  плановый период 2022 и 2023 годов»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7.10.2021 г.  №  114-6-37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bCs/>
          <w:sz w:val="28"/>
          <w:szCs w:val="28"/>
        </w:rPr>
        <w:t>(муниципальным программам и непрограммным направлениям деятельности), группам (подгруппам)</w:t>
      </w:r>
      <w:r>
        <w:rPr>
          <w:color w:val="000000"/>
          <w:sz w:val="28"/>
          <w:szCs w:val="28"/>
        </w:rPr>
        <w:t xml:space="preserve">  видов расходов классификации расходов бюджета </w:t>
      </w:r>
      <w:r>
        <w:rPr>
          <w:sz w:val="28"/>
          <w:szCs w:val="28"/>
        </w:rPr>
        <w:t xml:space="preserve">  Шумаковского сельсовета Курского района Курской области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67"/>
        <w:gridCol w:w="425"/>
        <w:gridCol w:w="1559"/>
        <w:gridCol w:w="567"/>
        <w:gridCol w:w="1418"/>
      </w:tblGrid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1 г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260,84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9811,0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918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>13399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99,6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446545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627990,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591990,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591990,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551990,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60495,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/>
            </w:pPr>
            <w:r>
              <w:rPr/>
              <w:t>91495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rStyle w:val="Style9"/>
                <w:bCs/>
              </w:rPr>
              <w:t>«</w:t>
            </w:r>
            <w:r>
              <w:rPr/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red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40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8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полномочий 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62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 </w:t>
            </w:r>
            <w:r>
              <w:rPr/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20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313207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5403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5403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8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876031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125618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125618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5041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50413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3591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и развитие инфраструктуры сельских территорий» муниципальной  программы «Комплексное развитие сельской территории Шумаковского сельсовета Курского района </w:t>
            </w:r>
          </w:p>
          <w:p>
            <w:pPr>
              <w:pStyle w:val="Normal"/>
              <w:rPr/>
            </w:pPr>
            <w:r>
              <w:rPr/>
              <w:t>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</w:tr>
      <w:tr>
        <w:trPr>
          <w:trHeight w:val="3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5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75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775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775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7755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8146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81469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352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34794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/>
            </w:pPr>
            <w:r>
              <w:rPr>
                <w:b/>
              </w:rPr>
              <w:tab/>
              <w:t xml:space="preserve">   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7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к Решению  Собрания депутатов  Шумаковского сельсовета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Курского района Курской области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от 18 декабря 2020 г.  № 95-6-32                     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и на  плановый период 2022 и 2023 годов»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7.10.2021 г.  №  114-6-37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умаковского сельсовета 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1 год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tbl>
      <w:tblPr>
        <w:tblW w:w="13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426"/>
        <w:gridCol w:w="1417"/>
        <w:gridCol w:w="567"/>
        <w:gridCol w:w="1276"/>
        <w:gridCol w:w="283"/>
        <w:gridCol w:w="590"/>
        <w:gridCol w:w="239"/>
        <w:gridCol w:w="870"/>
        <w:gridCol w:w="87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ма на 2021 год, руб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260,84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маковского  сельсовета 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260,84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9811,04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91876,00</w:t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5" w:right="-128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5" w:right="-128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>13399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99,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44654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62799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59199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59199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551990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60495,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/>
            </w:pPr>
            <w:r>
              <w:rPr/>
              <w:t>9149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rStyle w:val="Style9"/>
                <w:bCs/>
              </w:rPr>
              <w:t>«</w:t>
            </w:r>
            <w:r>
              <w:rPr/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red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40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8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полномочий 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62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 </w:t>
            </w:r>
            <w:r>
              <w:rPr/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207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313207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54031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54031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8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876031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125618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125618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50413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50413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и развитие инфраструктуры сельских территорий» муниципальной  программы «Комплексное развитие сельской территории Шумаковского сельсовета Курского района </w:t>
            </w:r>
          </w:p>
          <w:p>
            <w:pPr>
              <w:pStyle w:val="Normal"/>
              <w:rPr/>
            </w:pPr>
            <w:r>
              <w:rPr/>
              <w:t>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559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77559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77559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77559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77559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81469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81469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35294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34794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5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/>
            </w:pPr>
            <w:r>
              <w:rPr>
                <w:b/>
              </w:rPr>
              <w:tab/>
              <w:t xml:space="preserve">   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2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9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к Решению  Собрания депутатов  Шумаковского сельсовета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Курского района Курской области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от 18 декабря 2020 г.  № 95-6-32                    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и на  плановый период 2022 и 2023 годов»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7.10.2021 г.  №  114-6-37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Шумаковского сельсовета Курского района Курской области на 2021 год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159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418"/>
        <w:gridCol w:w="850"/>
        <w:gridCol w:w="1418"/>
        <w:gridCol w:w="1417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 на  2021 год,</w:t>
            </w:r>
            <w:r>
              <w:rPr/>
              <w:t xml:space="preserve">  рублей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111260,8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77559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77559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977559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81469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81469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26079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3529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23479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5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54031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</w:rPr>
            </w:pPr>
            <w:r>
              <w:rPr/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954031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8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876031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125618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 02  1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125618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50413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 302  S4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750413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Подпрограмма </w:t>
            </w:r>
            <w:r>
              <w:rPr>
                <w:rStyle w:val="Style9"/>
                <w:bCs/>
              </w:rPr>
              <w:t>«</w:t>
            </w:r>
            <w:r>
              <w:rPr/>
              <w:t>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2 2 01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both"/>
              <w:rPr/>
            </w:pPr>
            <w:r>
              <w:rPr/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jc w:val="both"/>
              <w:rPr/>
            </w:pPr>
            <w:r>
              <w:rPr/>
              <w:t xml:space="preserve"> </w:t>
            </w:r>
            <w:r>
              <w:rPr/>
              <w:t>на 2019-2023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5 0 01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и развитие инфраструктуры сельских территорий» муниципальной  программы «Комплексное развитие сельской территории Шумаковского сельсовета Курского района </w:t>
            </w:r>
          </w:p>
          <w:p>
            <w:pPr>
              <w:pStyle w:val="Normal"/>
              <w:rPr/>
            </w:pPr>
            <w:r>
              <w:rPr/>
              <w:t>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Обеспечение комплексного развития сельски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3591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91876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35104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591990,0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591990,0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еданных полномочий 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8416,8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551990,0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460495,03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9" w:right="-128" w:hanging="0"/>
              <w:jc w:val="center"/>
              <w:rPr/>
            </w:pPr>
            <w:r>
              <w:rPr/>
              <w:t>91495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 xml:space="preserve">149108,0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149108,01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3500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441,4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3399,6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99,6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8926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14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к Решению  Собрания депутатов  Шумаковского сельсовета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Курского района Курской области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от 18 декабря 2020 г.  № 95-6-32                     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и на  плановый период 2022 и 2023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7.10.2021 г.  №  114-6-37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Источники  внутреннего финансирования дефицита   бюджета  Шумаковского  сельсовета  Курского района Курской области на 2021 год.</w:t>
      </w:r>
    </w:p>
    <w:tbl>
      <w:tblPr>
        <w:tblW w:w="102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128"/>
        <w:gridCol w:w="136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1 год,</w:t>
            </w:r>
            <w:r>
              <w:rPr/>
              <w:t xml:space="preserve">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630,0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4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4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4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 кредитов бюджетами поселений из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14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00 0000 800</w:t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10 0000 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бюджетами поселений бюджетных  кредитов, полученных из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16,0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7630,8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7630,8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денежных средств бюджетов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7630,8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67630,8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60,8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60,8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 денежных средств бюджетов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60,8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поселений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260,8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19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>к Решению  Собрания депутатов  Шумаковского сельсовета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>Курского района Курской области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от 18 декабря 2020 г.  № 95-6-32                     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 на 2021 год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  <w:t xml:space="preserve">и на  плановый период 2022 и 2023 годов»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/>
      </w:pPr>
      <w:r>
        <w:rPr/>
        <w:t xml:space="preserve">Курской области  от  27.10.2021 г.  №  114-6-37 </w:t>
      </w:r>
    </w:p>
    <w:p>
      <w:pPr>
        <w:pStyle w:val="Style18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на 2021 год и на плановый период 2022 и 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04"/>
        <w:gridCol w:w="1276"/>
        <w:gridCol w:w="1276"/>
        <w:gridCol w:w="1276"/>
      </w:tblGrid>
      <w:tr>
        <w:trPr>
          <w:trHeight w:val="92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1 год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2 год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3 год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9348,80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37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90972,00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37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24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3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24,00</w:t>
            </w:r>
          </w:p>
        </w:tc>
      </w:tr>
      <w:tr>
        <w:trPr>
          <w:trHeight w:val="4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3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24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6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0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76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46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firstLine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76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2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46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46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02 29999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6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4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4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41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</w:tbl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/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character" w:styleId="Style8">
    <w:name w:val="Основной текст Знак"/>
    <w:qFormat/>
    <w:rPr>
      <w:b/>
      <w:bCs/>
      <w:sz w:val="32"/>
      <w:szCs w:val="32"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vertAlign w:val="superscript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01:00Z</dcterms:created>
  <dc:creator>Irina</dc:creator>
  <dc:description/>
  <cp:keywords/>
  <dc:language>en-US</dc:language>
  <cp:lastModifiedBy>shumakovo</cp:lastModifiedBy>
  <cp:lastPrinted>2021-11-22T14:31:00Z</cp:lastPrinted>
  <dcterms:modified xsi:type="dcterms:W3CDTF">2021-11-22T11:38:00Z</dcterms:modified>
  <cp:revision>334</cp:revision>
  <dc:subject/>
  <dc:title/>
</cp:coreProperties>
</file>