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ШУМАКОВСКИЙ СЕЛЬСОВ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 xml:space="preserve">от  21 декабря 2021 года № 129-6-39  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 xml:space="preserve">муниципальной собственности муниципального образования «Шумаковский сельсовет» Курского района Курской области в муниципальную собственность муниципального района «Курский район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Шума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 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Шума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             О.Н. Дюкар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Шумаков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                     Н.И. Бобы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"/>
        <w:gridCol w:w="1417"/>
        <w:gridCol w:w="851"/>
        <w:gridCol w:w="992"/>
        <w:gridCol w:w="567"/>
        <w:gridCol w:w="992"/>
        <w:gridCol w:w="142"/>
        <w:gridCol w:w="850"/>
        <w:gridCol w:w="1843"/>
        <w:gridCol w:w="710"/>
        <w:gridCol w:w="708"/>
      </w:tblGrid>
      <w:tr>
        <w:trPr>
          <w:trHeight w:val="18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 Решению собрания депутатов Шумаковского сельсовета Курского района Курской области  № 129-6-39 от 21.12.2021 г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Адрес  (местополо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лощадь, протяжённость и (или) иные параметры, характеризирующие  физически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Кадастровая стои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ата возникновения/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квизиты документа-основания возникновения/ прекрашения права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ведения о правообладателя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йская Федерация, Курская область, Курский район, Шумаковский сельсовет,  д.Большое Шумаково, (баш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6:11:</w:t>
            </w:r>
            <w:r>
              <w:rPr>
                <w:rFonts w:cs="Times New Roman"/>
                <w:sz w:val="22"/>
                <w:szCs w:val="22"/>
                <w:lang w:val="ru-RU"/>
              </w:rPr>
              <w:t>200302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Times New Roman"/>
                <w:sz w:val="22"/>
                <w:szCs w:val="22"/>
              </w:rPr>
              <w:t>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Арбитражного суда Ку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35-112/2021 от 31.03.2021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пись ЕГРН</w:t>
            </w:r>
            <w:r>
              <w:rPr>
                <w:rFonts w:cs="Times New Roman"/>
                <w:sz w:val="22"/>
                <w:szCs w:val="22"/>
                <w:lang w:val="ru-RU"/>
              </w:rPr>
              <w:br/>
              <w:t>46:11:200302:356-46/033/2021-1, 29.11.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заборная 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йская Федерация, Курская область, Курский район, Шумаковский сельсовет,  д.Большое Шумаково, (баш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6:11:</w:t>
            </w:r>
            <w:r>
              <w:rPr>
                <w:rFonts w:cs="Times New Roman"/>
                <w:sz w:val="22"/>
                <w:szCs w:val="22"/>
                <w:lang w:val="ru-RU"/>
              </w:rPr>
              <w:t>200302</w:t>
            </w:r>
            <w:r>
              <w:rPr>
                <w:rFonts w:cs="Times New Roman"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  <w:lang w:val="ru-RU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предел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Арбитражного суда Ку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35-112/2021 от 31.03.2021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пись ЕГРН</w:t>
            </w:r>
            <w:r>
              <w:rPr>
                <w:rFonts w:cs="Times New Roman"/>
                <w:sz w:val="22"/>
                <w:szCs w:val="22"/>
                <w:lang w:val="ru-RU"/>
              </w:rPr>
              <w:br/>
              <w:t>46:11:200302:357-46/033/2021-1, 29.11.202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е образование "Шумаковский сельсовет" Курского района Курской области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sectPr>
      <w:type w:val="nextPage"/>
      <w:pgSz w:w="11906" w:h="16838"/>
      <w:pgMar w:left="1134" w:right="39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shumakovo</cp:lastModifiedBy>
  <cp:lastPrinted>2022-01-13T11:38:00Z</cp:lastPrinted>
  <dcterms:modified xsi:type="dcterms:W3CDTF">2022-01-13T08:39:00Z</dcterms:modified>
  <cp:revision>43</cp:revision>
  <dc:subject/>
  <dc:title>                                                           </dc:title>
</cp:coreProperties>
</file>