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ШУМАК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 декабря    2021 г.                         №  126-6-3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26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Шумаковского сельсовета Курского района Курской области от 18.12.2020 г. № 95-6-32 "О  бюджете Шумаковского сельсовета Курского района Курской области на 2021 год и на плановый период 2022 и 2023 годов"</w:t>
      </w:r>
    </w:p>
    <w:p>
      <w:pPr>
        <w:pStyle w:val="Normal"/>
        <w:tabs>
          <w:tab w:val="clear" w:pos="708"/>
          <w:tab w:val="left" w:pos="89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Шумаковский сельсовет» Курского района Курской области    Собрание депутатов Шумаковского сельсовета Курского района Курской области РЕШИЛО: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я депутатов Шумаковского сельсовета  Курского района  Курской области от 18 декабря  2020 г. № 95-6-32 "О  бюджете Шумаковского сельсовета Курского района Курской области на 2021 год и на плановый период 2022 и 2023 годов»  следующие изменения и дополнения:</w:t>
      </w:r>
    </w:p>
    <w:p>
      <w:pPr>
        <w:pStyle w:val="Normal"/>
        <w:ind w:right="76" w:firstLine="426"/>
        <w:jc w:val="both"/>
        <w:rPr/>
      </w:pPr>
      <w:r>
        <w:rPr>
          <w:sz w:val="28"/>
          <w:szCs w:val="28"/>
        </w:rPr>
        <w:t>а)  пункт 1статьи 1 изложить в следующей редакции:</w:t>
      </w:r>
    </w:p>
    <w:p>
      <w:pPr>
        <w:pStyle w:val="Normal"/>
        <w:ind w:right="76" w:firstLine="708"/>
        <w:jc w:val="both"/>
        <w:rPr/>
      </w:pPr>
      <w:r>
        <w:rPr>
          <w:color w:val="000000"/>
          <w:sz w:val="28"/>
          <w:szCs w:val="28"/>
        </w:rPr>
        <w:t>"1. Утвердить  основные характеристики бюджета Шумаковского сельсовета Курского района Курской области (далее – местный бюджет)  на 2021 год: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 7438136,70  руб.;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общий объем расходов местного бюджета в сумме  7438136,70  руб.; 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дефицит местного бюджета в сумме  0,00 руб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б) приложения   № 3,5,7,9,14,19   изложить в новой редакции (прилагаются).</w:t>
      </w:r>
    </w:p>
    <w:p>
      <w:pPr>
        <w:pStyle w:val="Normal"/>
        <w:tabs>
          <w:tab w:val="clear" w:pos="708"/>
          <w:tab w:val="left" w:pos="6825" w:leader="none"/>
        </w:tabs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8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ковского сельсовета Курского района                                  О.Н. Дю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умаковского сельсовета                                                   Н.И. Бобынцева</w:t>
      </w:r>
    </w:p>
    <w:p>
      <w:pPr>
        <w:pStyle w:val="Normal"/>
        <w:tabs>
          <w:tab w:val="clear" w:pos="708"/>
          <w:tab w:val="left" w:pos="79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09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5670" w:hanging="0"/>
        <w:jc w:val="right"/>
        <w:rPr/>
      </w:pPr>
      <w:r>
        <w:rPr>
          <w:b/>
        </w:rPr>
        <w:t xml:space="preserve">  </w:t>
      </w: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>к Решению  Собрания депутатов  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от  18.12.2020 г.  № 95-6-32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 бюджете Шумаковского сельсовета </w:t>
      </w:r>
    </w:p>
    <w:p>
      <w:pPr>
        <w:pStyle w:val="Normal"/>
        <w:jc w:val="right"/>
        <w:rPr/>
      </w:pPr>
      <w:r>
        <w:rPr/>
        <w:t xml:space="preserve">Курского района Курской области  на 2021 год </w:t>
      </w:r>
    </w:p>
    <w:p>
      <w:pPr>
        <w:pStyle w:val="Normal"/>
        <w:jc w:val="right"/>
        <w:rPr/>
      </w:pPr>
      <w:r>
        <w:rPr/>
        <w:t xml:space="preserve">и на  плановый период 2022 и 2023 годов»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jc w:val="right"/>
        <w:rPr/>
      </w:pPr>
      <w:r>
        <w:rPr/>
        <w:t xml:space="preserve">Курской области  от  21.12.2021 г.  №  126-6-39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умаковского  сельсовета  Кур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1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1276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color w:val="000000"/>
              </w:rPr>
              <w:t>Сумма на 2021 год,</w:t>
            </w:r>
            <w:r>
              <w:rPr>
                <w:bCs/>
              </w:rPr>
              <w:t xml:space="preserve">  рубле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6606,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588,0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588,0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88,0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300,00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8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52,8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2,8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2,8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2,8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66,0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15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66,0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1503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66,0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1529,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1529,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9579,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95966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966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613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613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4267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02 25576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279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02 25576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279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988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988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16,8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416,8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416,8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8136,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 5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>к Решению  Собрания депутатов  Шумаковского сельсовета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>Курского района Курской области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от 18 декабря 2020 г.  № 95-6-32                       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 на 2021 год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и на  плановый период 2022 и 2023 годов»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jc w:val="right"/>
        <w:rPr/>
      </w:pPr>
      <w:r>
        <w:rPr/>
        <w:t xml:space="preserve">Курской области  от  21.12.2021 г.  №  126-6-39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  <w:r>
        <w:rPr>
          <w:bCs/>
          <w:sz w:val="28"/>
          <w:szCs w:val="28"/>
        </w:rPr>
        <w:t>(муниципальным программам и непрограммным направлениям деятельности), группам (подгруппам)</w:t>
      </w:r>
      <w:r>
        <w:rPr>
          <w:color w:val="000000"/>
          <w:sz w:val="28"/>
          <w:szCs w:val="28"/>
        </w:rPr>
        <w:t xml:space="preserve">  видов расходов классификации расходов бюджета </w:t>
      </w:r>
      <w:r>
        <w:rPr>
          <w:sz w:val="28"/>
          <w:szCs w:val="28"/>
        </w:rPr>
        <w:t xml:space="preserve">  Шумаковского сельсовета Курского района Курской области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425"/>
        <w:gridCol w:w="1559"/>
        <w:gridCol w:w="567"/>
        <w:gridCol w:w="1418"/>
      </w:tblGrid>
      <w:tr>
        <w:trPr>
          <w:trHeight w:val="2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09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09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21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8136,7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3563,3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513670,5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0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513670,5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513670,5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513670,5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513670,5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b/>
                <w:b/>
              </w:rPr>
            </w:pPr>
            <w:r>
              <w:rPr>
                <w:b/>
              </w:rPr>
              <w:t>13399,6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3399,6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3399,6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3399,6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99,6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424750,8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0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24750,8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13309,4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13309,4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13309,4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441,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441,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441,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441,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041742,3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005742,3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005742,3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Софинансирование 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307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307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912668,36</w:t>
            </w:r>
          </w:p>
        </w:tc>
      </w:tr>
      <w:tr>
        <w:trPr>
          <w:trHeight w:val="6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906338,8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9" w:right="-128" w:hanging="0"/>
              <w:jc w:val="center"/>
              <w:rPr/>
            </w:pPr>
            <w:r>
              <w:rPr/>
              <w:t>6329,5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  на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Подпрограмма </w:t>
            </w:r>
            <w:r>
              <w:rPr>
                <w:rStyle w:val="Style9"/>
                <w:bCs/>
              </w:rPr>
              <w:t>«</w:t>
            </w:r>
            <w:r>
              <w:rPr/>
              <w:t>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новное мероприятие   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8926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8926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/>
            </w:pPr>
            <w:r>
              <w:rPr/>
              <w:t>8926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red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/>
            </w:pPr>
            <w:r>
              <w:rPr/>
              <w:t>8926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/>
            </w:pPr>
            <w:r>
              <w:rPr/>
              <w:t>8926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/>
            </w:pPr>
            <w:r>
              <w:rPr/>
              <w:t>8926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80416,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8416,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416,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416,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еданных полномочий 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416,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416,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>Муниципальная   программа «Развитие  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Normal"/>
              <w:ind w:hanging="10"/>
              <w:jc w:val="both"/>
              <w:rPr/>
            </w:pPr>
            <w:r>
              <w:rPr/>
              <w:t xml:space="preserve"> </w:t>
            </w:r>
            <w:r>
              <w:rPr/>
              <w:t>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926,5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215926,5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856750,5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856750,5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91429,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91429,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91429,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768321,1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59192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59192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750413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706129,1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и развитие инфраструктуры сельских территорий» муниципальной  программы «Комплексное развитие сельской территории Шумаковского сельсовета Курского района </w:t>
            </w:r>
          </w:p>
          <w:p>
            <w:pPr>
              <w:pStyle w:val="Normal"/>
              <w:rPr/>
            </w:pPr>
            <w:r>
              <w:rPr/>
              <w:t>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962,9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47962,9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47962,9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47962,9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47962,9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лата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508638,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508638,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26079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26079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78528,6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278527,8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center" w:pos="583" w:leader="none"/>
              </w:tabs>
              <w:overflowPunct w:val="false"/>
              <w:autoSpaceDE w:val="false"/>
              <w:snapToGrid w:val="false"/>
              <w:ind w:left="-164" w:right="-128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  1000,00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center" w:pos="583" w:leader="none"/>
              </w:tabs>
              <w:overflowPunct w:val="false"/>
              <w:autoSpaceDE w:val="false"/>
              <w:snapToGrid w:val="false"/>
              <w:ind w:left="-164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 7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>к Решению  Собрания депутатов  Шумаковского сельсовета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>Курского района Курской области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от 18 декабря 2020 г.  № 95-6-32                     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 на 2021 год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и на  плановый период 2022 и 2023 годов»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jc w:val="right"/>
        <w:rPr/>
      </w:pPr>
      <w:r>
        <w:rPr/>
        <w:t xml:space="preserve">Курской области  от  21.12.2021 г.  №  126-6-39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умаковского сельсовета 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1 год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tbl>
      <w:tblPr>
        <w:tblW w:w="13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426"/>
        <w:gridCol w:w="1417"/>
        <w:gridCol w:w="567"/>
        <w:gridCol w:w="1276"/>
        <w:gridCol w:w="283"/>
        <w:gridCol w:w="590"/>
        <w:gridCol w:w="239"/>
        <w:gridCol w:w="870"/>
        <w:gridCol w:w="87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умма на 2021 год, руб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8136,7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умаковского  сельсовета 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8136,7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3563,37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513670,54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5" w:right="-128" w:hanging="1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5" w:right="-128" w:hanging="1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0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51367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51367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51367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51367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b/>
                <w:b/>
              </w:rPr>
            </w:pPr>
            <w:r>
              <w:rPr>
                <w:b/>
              </w:rPr>
              <w:t>13399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3399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3399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3399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99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424750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0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24750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13309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13309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13309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44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44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44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44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041742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005742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005742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Софинансирование 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307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307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912668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906338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9" w:right="-128" w:hanging="0"/>
              <w:jc w:val="center"/>
              <w:rPr/>
            </w:pPr>
            <w:r>
              <w:rPr/>
              <w:t>6329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  на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Подпрограмма </w:t>
            </w:r>
            <w:r>
              <w:rPr>
                <w:rStyle w:val="Style9"/>
                <w:bCs/>
              </w:rPr>
              <w:t>«</w:t>
            </w:r>
            <w:r>
              <w:rPr/>
              <w:t>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новное мероприятие   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8926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8926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/>
            </w:pPr>
            <w:r>
              <w:rPr/>
              <w:t>8926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red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/>
            </w:pPr>
            <w:r>
              <w:rPr/>
              <w:t>8926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/>
            </w:pPr>
            <w:r>
              <w:rPr/>
              <w:t>8926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/>
            </w:pPr>
            <w:r>
              <w:rPr/>
              <w:t>89267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>10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>10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80416,8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8416,8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416,8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416,8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еданных полномочий 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416,8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416,8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>Муниципальная   программа «Развитие  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Normal"/>
              <w:ind w:hanging="10"/>
              <w:jc w:val="both"/>
              <w:rPr/>
            </w:pPr>
            <w:r>
              <w:rPr/>
              <w:t xml:space="preserve"> </w:t>
            </w:r>
            <w:r>
              <w:rPr/>
              <w:t>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926,57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215926,57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856750,57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856750,57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91429,44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91429,44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91429,44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768321,13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59192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59192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02  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750413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02  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706129,13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и развитие инфраструктуры сельских территорий» муниципальной  программы «Комплексное развитие сельской территории Шумаковского сельсовета Курского района </w:t>
            </w:r>
          </w:p>
          <w:p>
            <w:pPr>
              <w:pStyle w:val="Normal"/>
              <w:rPr/>
            </w:pPr>
            <w:r>
              <w:rPr/>
              <w:t>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962,96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47962,96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47962,96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47962,96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47962,96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лата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508638,35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508638,35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260796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260796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78528,61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278527,85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0,76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center" w:pos="583" w:leader="none"/>
              </w:tabs>
              <w:overflowPunct w:val="false"/>
              <w:autoSpaceDE w:val="false"/>
              <w:snapToGrid w:val="false"/>
              <w:ind w:left="-164" w:right="-128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  1000,00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center" w:pos="583" w:leader="none"/>
              </w:tabs>
              <w:overflowPunct w:val="false"/>
              <w:autoSpaceDE w:val="false"/>
              <w:snapToGrid w:val="false"/>
              <w:ind w:left="-164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 9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>к Решению  Собрания депутатов  Шумаковского сельсовета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>Курского района Курской области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от 18 декабря 2020 г.  № 95-6-32                    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 на 2021 год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и на  плановый период 2022 и 2023 годов»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jc w:val="right"/>
        <w:rPr/>
      </w:pPr>
      <w:r>
        <w:rPr/>
        <w:t xml:space="preserve">Курской области  от  21.12.2021 г.  №  126-6-39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2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 бюджета Шумаковского сельсовета Курского района Курской области на 2021 год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159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1418"/>
        <w:gridCol w:w="850"/>
        <w:gridCol w:w="1418"/>
        <w:gridCol w:w="1417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 на  2021 год,</w:t>
            </w:r>
            <w:r>
              <w:rPr/>
              <w:t xml:space="preserve">  рублей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438136,7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47962,9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47962,9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47962,9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лата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508638,3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508638,3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260796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260796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78528,6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278527,8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0,7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Энергосбереж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856750,5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856750,5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91429,4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91429,4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91429,4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768321,1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 на реализацию проекта "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59192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59192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02  S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750413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02  S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706129,1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  на территории Шумаковского сельсовета Ку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Подпрограмма </w:t>
            </w:r>
            <w:r>
              <w:rPr>
                <w:rStyle w:val="Style9"/>
                <w:bCs/>
              </w:rPr>
              <w:t>«</w:t>
            </w:r>
            <w:r>
              <w:rPr/>
              <w:t>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новное мероприятие   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>Муниципальная   программа «Развитие  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Normal"/>
              <w:ind w:hanging="10"/>
              <w:jc w:val="both"/>
              <w:rPr/>
            </w:pPr>
            <w:r>
              <w:rPr/>
              <w:t xml:space="preserve"> </w:t>
            </w:r>
            <w:r>
              <w:rPr/>
              <w:t>на 2019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и развитие инфраструктуры сельских территорий» муниципальной  программы «Комплексное развитие сельской территории Шумаковского сельсовета Курского района </w:t>
            </w:r>
          </w:p>
          <w:p>
            <w:pPr>
              <w:pStyle w:val="Normal"/>
              <w:rPr/>
            </w:pPr>
            <w:r>
              <w:rPr/>
              <w:t>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Обеспечение комплексного развития сельски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0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513670,5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513670,5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513670,5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513670,5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Обеспечение функционирования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0 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13309,4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13309,4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13309,4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13309,4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005742,3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005742,3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офинансирова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3074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3074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еданных полномочий 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912668,3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906338,8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9" w:right="-128" w:hanging="0"/>
              <w:jc w:val="center"/>
              <w:rPr/>
            </w:pPr>
            <w:r>
              <w:rPr/>
              <w:t>6329,5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еданных полномочий 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416,8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416,8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  <w:t xml:space="preserve">149108,0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149108,0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441,4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441,4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3399,6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99,6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892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892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 14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>к Решению  Собрания депутатов  Шумаковского сельсовета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>Курского района Курской области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от 18 декабря 2020 г.  № 95-6-32                     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 на 2021 год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>и на  плановый период 2022 и 2023 годов»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jc w:val="right"/>
        <w:rPr/>
      </w:pPr>
      <w:r>
        <w:rPr/>
        <w:t xml:space="preserve">Курской области  от  21.12.2021 г.  №  126-6-39 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 внутреннего финансирования дефицита   бюджета  Шумаковского  сельсовета  Курского района Курской области на 2021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128"/>
        <w:gridCol w:w="1365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01 03 01 00 00 0000 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01 03 01 00 10 0000 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бюджетами поселений из  других бюджетов бюджетной системы  Российской  Федерации в валюте Российской 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01 03 01 00 00 0000 800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01 03 01 00 10 0000 8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бюджетных  кредитов, полученных из  других бюджетов бюджетной системы  Российской  Федерации в валюте Российской 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438136,7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  бюджетов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438136,7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 денежных средств бюджетов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438136,7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438136,7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8136,7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 бюджетов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8136,7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 денежных средств бюджетов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8136,7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поселений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8136,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 19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>к Решению  Собрания депутатов  Шумаковского сельсовета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>Курского района Курской области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от 18 декабря 2020 г.  № 95-6-32                     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 на 2021 год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и на  плановый период 2022 и 2023 годов»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jc w:val="right"/>
        <w:rPr/>
      </w:pPr>
      <w:r>
        <w:rPr/>
        <w:t xml:space="preserve">Курской области  от  21.12.2021 г.  №  126-6-39  </w:t>
      </w:r>
    </w:p>
    <w:p>
      <w:pPr>
        <w:pStyle w:val="Normal"/>
        <w:jc w:val="right"/>
        <w:rPr/>
      </w:pPr>
      <w:r>
        <w:rPr/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на 2021 год и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404"/>
        <w:gridCol w:w="1276"/>
        <w:gridCol w:w="1276"/>
        <w:gridCol w:w="1276"/>
      </w:tblGrid>
      <w:tr>
        <w:trPr>
          <w:trHeight w:val="92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 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 год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 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 год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 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 год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351529,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37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9579,0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37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624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624,00</w:t>
            </w:r>
          </w:p>
        </w:tc>
      </w:tr>
      <w:tr>
        <w:trPr>
          <w:trHeight w:val="4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6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624,00</w:t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6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20000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02 25576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746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02 25576 1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746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746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 29999 1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4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4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4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</w:tbl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/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8">
    <w:name w:val="Основной текст Знак"/>
    <w:qFormat/>
    <w:rPr>
      <w:b/>
      <w:bCs/>
      <w:sz w:val="32"/>
      <w:szCs w:val="32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vertAlign w:val="superscript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1:01:00Z</dcterms:created>
  <dc:creator>Irina</dc:creator>
  <dc:description/>
  <cp:keywords/>
  <dc:language>en-US</dc:language>
  <cp:lastModifiedBy>shumakovo</cp:lastModifiedBy>
  <cp:lastPrinted>2022-01-19T14:55:00Z</cp:lastPrinted>
  <dcterms:modified xsi:type="dcterms:W3CDTF">2022-01-19T11:58:00Z</dcterms:modified>
  <cp:revision>343</cp:revision>
  <dc:subject/>
  <dc:title/>
</cp:coreProperties>
</file>