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ИЙ СЕЛЬСОВЕ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т  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24 </w:t>
      </w:r>
      <w:r>
        <w:rPr>
          <w:rFonts w:cs="Arial" w:ascii="Arial" w:hAnsi="Arial"/>
          <w:b/>
          <w:bCs/>
          <w:sz w:val="28"/>
          <w:szCs w:val="28"/>
        </w:rPr>
        <w:t xml:space="preserve">марта  2022 г.  № 132-6-4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 внесении изменений в решение Собрания депутатов Шумаковского сельсовета Курского района К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26 мая  2021 г.  № 104-5-36  "Об утверждении Положения о бюджетном процессе  Шумаковского сельсовета Курского района Курской области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В соответствии с федеральным  законом о внесении изменений в Бюджетный кодекс Российской Федерации от 01.07.2021 N 244-ФЗ,   Уставом муниципального образования «Шумаковский сельсовет» Курского района Курской области, Собрание депутатов Шумаковского сельсовета Кур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нести в  Положение о бюджетном процессе Шумаковского сельсовета Курского района Курской обла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абзац 1 части 1 статьи 21.3 после слов "финансирования дефицита бюджета" дополнить словами "кроме операций по управлению остатками средств на едином счете бюджета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- абзац 1 части 2 статьи 21.3 после слов "финансирования дефицита бюджета" дополнить словами "кроме операций по управлению остатками средств на едином счете бюджета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</w:rPr>
        <w:t>Настоящее решение вступает в силу с момента подписания и подлежит размещению на официальном сайте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аковского сельсовета Курского района                                  О.Н. Дюкаре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Cs/>
          <w:sz w:val="24"/>
          <w:szCs w:val="24"/>
        </w:rPr>
        <w:t>Глава Шумаковского сельсовета</w:t>
        <w:tab/>
        <w:t xml:space="preserve">          Н.И. Бобынцева Курского района</w:t>
      </w:r>
    </w:p>
    <w:sectPr>
      <w:type w:val="nextPage"/>
      <w:pgSz w:w="11906" w:h="16838"/>
      <w:pgMar w:left="153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22:00Z</dcterms:created>
  <dc:creator>SamLab.ws</dc:creator>
  <dc:description/>
  <cp:keywords/>
  <dc:language>en-US</dc:language>
  <cp:lastModifiedBy>shumakovo</cp:lastModifiedBy>
  <cp:lastPrinted>2021-06-04T16:18:00Z</cp:lastPrinted>
  <dcterms:modified xsi:type="dcterms:W3CDTF">2022-04-05T07:01:00Z</dcterms:modified>
  <cp:revision>20</cp:revision>
  <dc:subject/>
  <dc:title>РОССИЙСКАЯ ФЕДЕРАЦИЯ</dc:title>
</cp:coreProperties>
</file>