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35-6-41 от 24.03.2022  г.</w:t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муниципального образования "Шумаковский сельсовет" Курского района Курской области, Собрание депутатов Шумаковского сельсовета Курского района РЕШИЛО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пределения платы за использование земельных участков, находящих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"Шумаковский сельсовет" Курского района Курской области</w:t>
      </w:r>
      <w:r>
        <w:rPr>
          <w:rFonts w:cs="Arial" w:ascii="Arial" w:hAnsi="Arial"/>
          <w:sz w:val="24"/>
          <w:szCs w:val="24"/>
        </w:rPr>
        <w:t>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и размещения на официальном сайте администрации Шумаковского сельсовета Курского район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маковского сельсовета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 24.03.2022 № года № 135-6-41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устанавливает порядок определения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, определяется  администрацией Шумаковского сельсовета Курского района 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49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 Курского района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 – средний уровень кадастровой стоимости земель и земельных участков по муниципальному району «Кур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"Шумаковского сельсовета" Курского района Курской области 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асчет размера платы за использование земельных участков, находящихся в собственности муниципального образования "Шумаковский сельсовет" Курского района Курской области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Курский район» на территории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Курский район» на территории Кур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5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user</cp:lastModifiedBy>
  <dcterms:modified xsi:type="dcterms:W3CDTF">2022-04-05T09:55:00Z</dcterms:modified>
  <cp:revision>15</cp:revision>
  <dc:subject/>
  <dc:title/>
</cp:coreProperties>
</file>