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ШУМАКОВСКОГО СЕЛЬСОВЕТА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21» апреля  2022 г. № 29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Шумаковского сельсовета Курского района Курской области     за  1 квартал  2022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юджет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  «Шумаковский  сельсовет» Курского района Курской области Администрация Шумаковского сельсовета Курского района Курской области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тчёт администрации Шумаковского сельсовета Курского района Курской области об исполнении бюджета за 1 квартал  2022 года  по доходам в сумме   781548,54 руб., по расходам   1183915,76 руб., по источникам финансирования дефицита бюджета 402367,22 руб.  (приложения № 1, № 2, №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Отчет об исполнении бюджета Шумаковского сельсовета Курского района Курской области за 1 квартал 2022 года на официальном сайте муниципального образования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h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Шумаковского сельсовета:                                  Н.И. Бобы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1.04.2022 г.    №  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Отчет об исполнении бюджета Шумаковского сельсовета Курского района Курской области  по доходам за 1 квартал 2022 года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00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827"/>
        <w:gridCol w:w="1417"/>
        <w:gridCol w:w="27"/>
        <w:gridCol w:w="1251"/>
        <w:gridCol w:w="992"/>
      </w:tblGrid>
      <w:tr>
        <w:trPr>
          <w:trHeight w:val="9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 078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0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4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7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74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73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9</w:t>
            </w:r>
          </w:p>
        </w:tc>
      </w:tr>
      <w:tr>
        <w:trPr>
          <w:trHeight w:val="147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с   доходов,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м которых является налоговый агент, за исключением доходов, в отношении которых исчисление и  уплата  налога  осуществляются  в соответствии со статьями  227, 227.1  и 228 Налогового кодекса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107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</w:tr>
      <w:tr>
        <w:trPr>
          <w:trHeight w:val="1792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20 01 0000 1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 на  доходы  физических лиц с доходов,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ных от осуществления деятель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ми лицами, зарегистрированными в качестве индивидуальных предпринимателей, нотариусов, занимающихся частной практикой,  адвокатов, учредивших адвокатские кабинеты, и других лиц,  занимающихся  частной  практикой  в соответствии со статьей 227  Налогового  кодекса 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2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3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8 79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31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3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739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 06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20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3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84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84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 21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6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 216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60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  <w:t>1 13 01000 0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/>
            </w:pPr>
            <w:r>
              <w:rPr/>
              <w:t>Доходы от оказания платных  услуг (работ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0 0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5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 00000 00 0000 0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 03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84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 034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843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50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4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4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2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2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88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6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333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 88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6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66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5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7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5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05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57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7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1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51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7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1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556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70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117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409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0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</w:tr>
      <w:tr>
        <w:trPr>
          <w:trHeight w:val="69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0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</w:tr>
      <w:tr>
        <w:trPr>
          <w:trHeight w:val="69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1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501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</w:tr>
      <w:tr>
        <w:trPr>
          <w:trHeight w:val="458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С Е Г О  Д О Х О Д О В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1 112,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1648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1.04.2022 г.    №  29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>
          <w:b/>
        </w:rPr>
        <w:t>Шумаковского сельсовета Курского района Курской области  по расходам  за 1 квартал 2022 года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ублей</w:t>
      </w:r>
    </w:p>
    <w:tbl>
      <w:tblPr>
        <w:tblW w:w="15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567"/>
        <w:gridCol w:w="567"/>
        <w:gridCol w:w="1418"/>
        <w:gridCol w:w="567"/>
        <w:gridCol w:w="1134"/>
        <w:gridCol w:w="1134"/>
        <w:gridCol w:w="708"/>
        <w:gridCol w:w="3424"/>
        <w:gridCol w:w="873"/>
        <w:gridCol w:w="873"/>
        <w:gridCol w:w="8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-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/>
            </w:pPr>
            <w:r>
              <w:rPr>
                <w:bCs/>
                <w:sz w:val="22"/>
                <w:szCs w:val="22"/>
              </w:rPr>
              <w:t>499352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915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34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352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915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806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61439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63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63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63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63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63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 субъекта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2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019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02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02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02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902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121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выбор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</w:rPr>
              <w:t>2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9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23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jc w:val="lef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Муниципальная программа «Профилактика правонарушений   на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rStyle w:val="Style8"/>
                <w:b w:val="false"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  «Проведение профилактических мероприятий, направленных на профилактику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9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1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9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1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9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15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91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6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4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7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7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7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7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7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7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7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7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7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7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 xml:space="preserve"> в Шумаковском сельсовете</w:t>
            </w:r>
            <w:r>
              <w:rPr>
                <w:sz w:val="22"/>
                <w:szCs w:val="22"/>
              </w:rPr>
              <w:t xml:space="preserve"> Курского района Кур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bCs/>
                <w:sz w:val="22"/>
                <w:szCs w:val="22"/>
              </w:rPr>
              <w:t xml:space="preserve"> в Шумаковском сельсовете</w:t>
            </w:r>
            <w:r>
              <w:rPr>
                <w:sz w:val="22"/>
                <w:szCs w:val="22"/>
              </w:rPr>
              <w:t xml:space="preserve"> Курского района Кур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 xml:space="preserve"> в Шумаковском сельсовете</w:t>
            </w:r>
            <w:r>
              <w:rPr>
                <w:sz w:val="22"/>
                <w:szCs w:val="22"/>
              </w:rPr>
              <w:t xml:space="preserve"> Курского района Курской области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sz w:val="22"/>
                <w:szCs w:val="22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13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13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13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13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13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413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</w:rPr>
            </w:pPr>
            <w:r>
              <w:rPr>
                <w:bCs/>
              </w:rPr>
              <w:t xml:space="preserve">Муниципальная программа  </w:t>
            </w:r>
            <w:r>
              <w:rPr/>
              <w:t>«Энергосбережение  и повышение энергетической эффективности в Шумаковском сельсовете Курского района Курской области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rPr>
                <w:bCs/>
              </w:rPr>
            </w:pPr>
            <w:r>
              <w:rPr>
                <w:bCs/>
              </w:rPr>
              <w:t>Подпрограмма "Энергосбереж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"Осуществление мероприятий в области энергосбереж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 программа «Развитие   малого и среднего предпринимательства на территории Шумаковского сельсовета Курского района Курской области</w:t>
            </w:r>
          </w:p>
          <w:p>
            <w:pPr>
              <w:pStyle w:val="Normal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Формирование благоприятных условий для устойчивого функционирования и развития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1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населенных пунктов поселения» муниципальной программы «Благоустройство территории Шумаковского сельсовета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 Шума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45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45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культуры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45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«Искусство» муниципальной программы «Развитие культуры в Шумако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45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9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945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4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8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8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25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25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Шумаковском сельсовете Кур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и жителей Шума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Шумак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го района Ку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1.04.2022 г.    №  2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/>
      </w:pPr>
      <w:r>
        <w:rPr>
          <w:b/>
        </w:rPr>
        <w:t>Шумаковского сельсовета Курского района Курской области  по источникам финансирования дефицита бюджета за 1 квартал 2022 года</w:t>
      </w:r>
      <w:r>
        <w:rPr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2552"/>
        <w:gridCol w:w="1622"/>
        <w:gridCol w:w="1822"/>
      </w:tblGrid>
      <w:tr>
        <w:trPr>
          <w:trHeight w:val="81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40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412,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367,22</w:t>
            </w:r>
          </w:p>
        </w:tc>
      </w:tr>
      <w:tr>
        <w:trPr>
          <w:trHeight w:val="20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412,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367,22</w:t>
            </w:r>
          </w:p>
        </w:tc>
      </w:tr>
      <w:tr>
        <w:trPr>
          <w:trHeight w:val="20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111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1548,54</w:t>
            </w:r>
          </w:p>
        </w:tc>
      </w:tr>
      <w:tr>
        <w:trPr>
          <w:trHeight w:val="20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111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1548,54</w:t>
            </w:r>
          </w:p>
        </w:tc>
      </w:tr>
      <w:tr>
        <w:trPr>
          <w:trHeight w:val="40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111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1548,54</w:t>
            </w:r>
          </w:p>
        </w:tc>
      </w:tr>
      <w:tr>
        <w:trPr>
          <w:trHeight w:val="40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41112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1548,54</w:t>
            </w:r>
          </w:p>
        </w:tc>
      </w:tr>
      <w:tr>
        <w:trPr>
          <w:trHeight w:val="20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524,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915,76</w:t>
            </w:r>
          </w:p>
        </w:tc>
      </w:tr>
      <w:tr>
        <w:trPr>
          <w:trHeight w:val="204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524,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915,76</w:t>
            </w:r>
          </w:p>
        </w:tc>
      </w:tr>
      <w:tr>
        <w:trPr>
          <w:trHeight w:val="40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524,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915,76</w:t>
            </w:r>
          </w:p>
        </w:tc>
      </w:tr>
      <w:tr>
        <w:trPr>
          <w:trHeight w:val="408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3524,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915,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right"/>
      <w:outlineLvl w:val="8"/>
    </w:pPr>
    <w:rPr>
      <w:b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b/>
      <w:bCs/>
      <w:sz w:val="24"/>
      <w:szCs w:val="24"/>
    </w:rPr>
  </w:style>
  <w:style w:type="character" w:styleId="3">
    <w:name w:val="Заголовок 3 Знак"/>
    <w:basedOn w:val="Style5"/>
    <w:qFormat/>
    <w:rPr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6">
    <w:name w:val="Заголовок 6 Знак"/>
    <w:basedOn w:val="Style5"/>
    <w:qFormat/>
    <w:rPr>
      <w:b/>
      <w:bCs/>
      <w:sz w:val="36"/>
      <w:szCs w:val="36"/>
    </w:rPr>
  </w:style>
  <w:style w:type="character" w:styleId="7">
    <w:name w:val="Заголовок 7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21">
    <w:name w:val="Основной текст 2 Знак"/>
    <w:basedOn w:val="Style5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</w:rPr>
  </w:style>
  <w:style w:type="character" w:styleId="Style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5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 w:val="28"/>
      <w:szCs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55:00Z</dcterms:created>
  <dc:creator>Irina</dc:creator>
  <dc:description/>
  <cp:keywords/>
  <dc:language>en-US</dc:language>
  <cp:lastModifiedBy>shumakovo</cp:lastModifiedBy>
  <cp:lastPrinted>2021-05-21T09:32:00Z</cp:lastPrinted>
  <dcterms:modified xsi:type="dcterms:W3CDTF">2022-05-12T08:04:00Z</dcterms:modified>
  <cp:revision>71</cp:revision>
  <dc:subject/>
  <dc:title>ШУМАКОВСКИЙ СЕЛЬСОВЕТ</dc:title>
</cp:coreProperties>
</file>