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ШУМАКОВСКОГО СЕЛЬСОВЕТА КУРСКОГО РАЙОНА КУРСКОЙ ОБЛА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rStyle w:val="StrongEmphasis"/>
          <w:b/>
          <w:sz w:val="28"/>
          <w:szCs w:val="28"/>
        </w:rPr>
        <w:t>РАСПОРЯЖ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rStyle w:val="StrongEmphasis"/>
          <w:b/>
          <w:sz w:val="28"/>
          <w:szCs w:val="28"/>
        </w:rPr>
        <w:t xml:space="preserve">«29» октября 2021 г.                 №72  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основных направлений бюджетной и налоговой политики       Шумаковского сельсовета Курского района Курской области на 2021 год и на плановый период 2022 и 2023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2 Бюджетного кодекса Российской Федерации, распоряжением Администрации Курской области от 04.10.2021 № 590-ра «Об утверждении основных направлений бюджетной и налоговой политики Курской области на 2022 год и на плановый период 2023 и 2024 годов», статьей 22 Положения о бюджетном процессе Шумаковского сельсовета Курского района Курской области, утвержденного Решением  Собрания депутатов Шумаковского сельсовета Курского района Курской области от 26 мая  2021 года № 104-6-36 «Об утверждении Положения о бюджетном процессе Шумаковского сельсовета Курского района Курской област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"Основные направления бюджетной и налоговой политики     Шумаковского сельсовета Курского района Курской области на 2022 год и на плановый период 2023 и 2024 годов" (далее – Основные направления бюджетной и налоговой политики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Заместителю главы по экономике и финансам Администрации       Шумаковского сельсовета Курского района Курской области Белевцевой И.В. обеспечить формирование проекта бюджета   Шумаковского сельсовета Курского района Курской области на 2022 год и на плановый период 2023 и 2024 годов с учетом Основных направлений бюджетной и налоговой полит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9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 Распоряжение вступает в силу со дня его подписа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ковского сельсовета                                                       Н.И. Бобын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.</w:t>
      </w:r>
      <w:r>
        <w:rPr>
          <w:caps/>
          <w:sz w:val="28"/>
          <w:szCs w:val="28"/>
        </w:rPr>
        <w:t>Утверждены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4395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Шумаковского сельсовета Курского района Курской области  </w:t>
      </w:r>
      <w:r>
        <w:rPr>
          <w:sz w:val="24"/>
          <w:szCs w:val="24"/>
          <w:lang w:eastAsia="ar-SA"/>
        </w:rPr>
        <w:t xml:space="preserve">от 29.10.2021 г. № 72 </w:t>
      </w:r>
    </w:p>
    <w:p>
      <w:pPr>
        <w:pStyle w:val="Normal"/>
        <w:ind w:left="4395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бюджетной и налоговой политики </w:t>
      </w:r>
      <w:r>
        <w:rPr>
          <w:b/>
          <w:sz w:val="28"/>
          <w:szCs w:val="28"/>
        </w:rPr>
        <w:t xml:space="preserve">Шумаковского сельсовета Курского района </w:t>
      </w:r>
      <w:r>
        <w:rPr>
          <w:b/>
          <w:sz w:val="28"/>
        </w:rPr>
        <w:t xml:space="preserve">Курской области на 2022 год и на плановый период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023 и 2024 годов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Шумаковского сельсовета Курского района Курской области на 2022 год и на плановый период 2023 и 2024 годов подготовлены в соответствии со статьей 172 Бюджетного кодекса Российской Федерации,  Положением о бюджетном процессе   Шумаковского сельсовета Курского района Ку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бюджетной и налоговой политики Шумаковского сельсовета Курского района Курской области на 2022 год и на плановый период 2023 и 2024 годов положены стратегические цели развития поселе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е в Основных направлениях налоговой политики Российской Федерации на 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распоряжением Администрации Курской области от 04.10.2021 № 590-ра «Об утверждении основных направлений бюджетной и налоговой политики Курской области на 2022 год и на плановый период 2023 и 2024 годов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задачи бюджетной политик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Шумаковского сельсовета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 xml:space="preserve">Кур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 xml:space="preserve">и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ind w:firstLine="709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новных направлений бюджетной политики на 2022 год и на плановый период 2023 и 2024 годов является определение основных подходов к формированию характеристик и прогнозируемых параметров проекта бюджета Шумаковского сельсовета Курского района Курской области на 2022 год и на плановый период 2023 и 2024 годов и дальнейшее повышение эффективности использования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бюджетной политики Шумаковского сельсовета Курского района Курской области на 2022 год и на плановый период 2023 и 2024 годов буду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оприятий, направленных на повышение качества планирования и эффективности реализации муниципальных программ Шумаковского сельсовета Курского района Курской области исходя из ожидаемых результатов, с учетом изменения законодательства на федеральном ур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ловий соглашений, заключенных Администрацией Шумаковского сельсовета Курского района Курской области с Администрацией Курского района Кур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Шумаковского сельсовета Кур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Шумаковского сельсовета Курского района Курской области, недопущение установления и исполнения расходных обязательств, не относящихся к полномочиям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инансовое обеспечение реализации инфраструктур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анализа деятельности казенных,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должение реализации практики инициативного бюджетирования в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</w:t>
      </w:r>
      <w:r>
        <w:rPr>
          <w:sz w:val="28"/>
          <w:szCs w:val="28"/>
          <w:lang w:val="en-US" w:eastAsia="en-US"/>
        </w:rPr>
        <w:t xml:space="preserve">открытости и прозрачности бюджетного процесса, доступности информации о муниципальных финансах </w:t>
      </w:r>
      <w:r>
        <w:rPr>
          <w:sz w:val="28"/>
          <w:szCs w:val="28"/>
        </w:rPr>
        <w:t xml:space="preserve">Шумаковского сельсовета </w:t>
      </w:r>
      <w:r>
        <w:rPr>
          <w:sz w:val="28"/>
          <w:szCs w:val="28"/>
          <w:lang w:val="en-US" w:eastAsia="en-US"/>
        </w:rPr>
        <w:t>Кур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реализация мероприятий, направленных на повышение уровня финансовой (бюджетной) грамотности населения</w:t>
      </w:r>
      <w:r>
        <w:rPr>
          <w:sz w:val="28"/>
          <w:szCs w:val="28"/>
        </w:rPr>
        <w:t xml:space="preserve"> Шумаковского сельсовета</w:t>
      </w:r>
      <w:r>
        <w:rPr>
          <w:sz w:val="28"/>
          <w:szCs w:val="28"/>
          <w:lang w:val="en-US" w:eastAsia="en-US"/>
        </w:rPr>
        <w:t xml:space="preserve"> Курского района Курской области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задачи налоговой политик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Курского района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sz w:val="28"/>
        </w:rPr>
        <w:t xml:space="preserve">на 2022 год </w:t>
      </w:r>
      <w:r>
        <w:rPr>
          <w:b/>
          <w:sz w:val="28"/>
          <w:szCs w:val="28"/>
        </w:rPr>
        <w:t xml:space="preserve">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3 и 2024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приоритетом </w:t>
      </w:r>
      <w:r>
        <w:rPr>
          <w:sz w:val="28"/>
          <w:szCs w:val="28"/>
        </w:rPr>
        <w:t xml:space="preserve">налоговой политики на 2022 год и    на    плановый период 2023 и 2024 годов является </w:t>
      </w:r>
      <w:r>
        <w:rPr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/>
          <w:sz w:val="28"/>
          <w:szCs w:val="28"/>
          <w:lang w:eastAsia="en-US"/>
        </w:rPr>
        <w:t>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</w:t>
      </w:r>
      <w:r>
        <w:rPr>
          <w:bCs/>
          <w:sz w:val="28"/>
          <w:szCs w:val="28"/>
        </w:rPr>
        <w:t>, а также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м стратегическим ориентиром налоговой политики будет являться развитие и укрепление налогового потенциала Шумаковского сельсовета Курского района Курской области,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Шумаковского сельсовета Кур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мобилизация резервов доходной базы консолидированного бюджета Шумаковского сельсовета Кур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Шумаковского сельсовета Курского района Курской области для инвесторов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обеспечение роста доходов консолидированного бюджета Шумаковского сельсовета Курского района Курской области за  счёт повышения эффективности администрирования действующих налоговых платежей и сборов;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практики налогообложения от кадастровой стоимости по имущественным налогам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Style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овлечению граждан Российской Федерации в   предпринимательскую деятельность и сокращение неформальной занятости, в том числе путем перехода граждан на применение налога на профессиональный доход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роведение мероприятий по повышению эффективности управления муниципальной собственностью, природными ресурсами Шумаковского сельсовета Курского района Курской области;</w:t>
      </w:r>
    </w:p>
    <w:p>
      <w:pPr>
        <w:pStyle w:val="Style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; </w:t>
      </w:r>
    </w:p>
    <w:p>
      <w:pPr>
        <w:pStyle w:val="Style9"/>
        <w:ind w:firstLine="851"/>
        <w:jc w:val="both"/>
        <w:rPr/>
      </w:pPr>
      <w:r>
        <w:rPr>
          <w:sz w:val="28"/>
          <w:szCs w:val="28"/>
        </w:rPr>
        <w:t>предоставление налоговых льгот на ограниченный период в соответствии с целями политики Шумаковского сельсовета  Курского района Курской области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взаимодействие органов местного самоуправления Шумаковского сельсовета Курского района Курской области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бюджета Шумаковского сельсовета Курского района Курской области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1:00Z</dcterms:created>
  <dc:creator>Alexandre Katalov</dc:creator>
  <dc:description/>
  <cp:keywords/>
  <dc:language>en-US</dc:language>
  <cp:lastModifiedBy>shumakovo</cp:lastModifiedBy>
  <cp:lastPrinted>2019-11-19T11:15:00Z</cp:lastPrinted>
  <dcterms:modified xsi:type="dcterms:W3CDTF">2021-11-12T16:33:00Z</dcterms:modified>
  <cp:revision>23</cp:revision>
  <dc:subject/>
  <dc:title>АДМИНИСТРАЦИЯ  КУРСКОЙ  ОБЛАСТИ</dc:title>
</cp:coreProperties>
</file>