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УМАКОВСКОГО СЕЛЬСОВЕТ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04» августа  2022 г. № 50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Шумаковского сельсовета Курского района Курской области     за  1 полугодие  2022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 «Шумаковский 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администрации Шумаковского сельсовета Курского района Курской области об исполнении бюджета за 1 полугодие  2022 года  по доходам в сумме   1233752,89 руб., по расходам   2886345,62 руб., по источникам финансирования дефицита бюджета 1652592,73 руб.  (приложения № 1, № 2,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Отчет об исполнении бюджета Шумаковского сельсовета Курского района Курской области за 1 полугодие 2022 года на официальном сайте муниципального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: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.08.2022 г.    №  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тчет об исполнении бюджета Шумаковского сельсовета Курского района Курской области  по доходам за 1 полугодие 2022 год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685"/>
        <w:gridCol w:w="1417"/>
        <w:gridCol w:w="27"/>
        <w:gridCol w:w="1391"/>
        <w:gridCol w:w="992"/>
      </w:tblGrid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 078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3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4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5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4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5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4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  доходов,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которых является налоговый агент, за исключением доходов, в отношении которых исчисление и  уплата  налога  осуществляются  в соответствии со статьями  227, 227.1  и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07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2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 на  доходы  физических лиц с доходов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 занимающихся  частной  практикой  в соответствии со статьей 227  Налогового  кодекса 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79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3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39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 06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89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4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4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</w:tr>
      <w:tr>
        <w:trPr>
          <w:trHeight w:val="2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2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9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6 216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95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1 13 0100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Доходы от оказания платных  услуг (работ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0 00 0000 1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3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2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34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820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50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6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88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3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88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</w:t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5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5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5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2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23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23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23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41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6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41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6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1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413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</w:tr>
      <w:tr>
        <w:trPr>
          <w:trHeight w:val="4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 Д О Х О Д О 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 112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375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.08.2022 г.    №  50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расходам  за 1 полугодие 2022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ублей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67"/>
        <w:gridCol w:w="567"/>
        <w:gridCol w:w="1275"/>
        <w:gridCol w:w="567"/>
        <w:gridCol w:w="1276"/>
        <w:gridCol w:w="1418"/>
        <w:gridCol w:w="850"/>
        <w:gridCol w:w="3424"/>
        <w:gridCol w:w="873"/>
        <w:gridCol w:w="873"/>
        <w:gridCol w:w="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3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3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3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3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3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931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8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8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8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8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8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64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1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53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7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Style w:val="Style8"/>
                <w:b w:val="false"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4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4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4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2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336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1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3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6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3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6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3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6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3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6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63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26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2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11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6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09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4.08.2022 г.    №  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источникам финансирования дефицита бюджета за 1 полугодие 2022 года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1622"/>
        <w:gridCol w:w="1822"/>
      </w:tblGrid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12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2592,73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12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52592,73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111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7963,75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111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7963,75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111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7963,75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111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7963,75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24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556,48</w:t>
            </w:r>
          </w:p>
        </w:tc>
      </w:tr>
      <w:tr>
        <w:trPr>
          <w:trHeight w:val="2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24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556,48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24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556,48</w:t>
            </w:r>
          </w:p>
        </w:tc>
      </w:tr>
      <w:tr>
        <w:trPr>
          <w:trHeight w:val="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3524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556,4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36"/>
      <w:szCs w:val="36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5:00Z</dcterms:created>
  <dc:creator>Irina</dc:creator>
  <dc:description/>
  <cp:keywords/>
  <dc:language>en-US</dc:language>
  <cp:lastModifiedBy>shumakovo</cp:lastModifiedBy>
  <cp:lastPrinted>2021-05-21T09:32:00Z</cp:lastPrinted>
  <dcterms:modified xsi:type="dcterms:W3CDTF">2022-08-16T08:27:00Z</dcterms:modified>
  <cp:revision>75</cp:revision>
  <dc:subject/>
  <dc:title>ШУМАКОВСКИЙ СЕЛЬСОВЕТ</dc:title>
</cp:coreProperties>
</file>