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7» октября  2022 г. № 60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Шумаковского сельсовета Курского района Курской области     за  9 месяцев  2022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9 месяцев  2022 года  по доходам в сумме 3747585,39 руб., по расходам 5030070,47 руб., по источникам финансирования дефицита бюджета 1282485,08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9 месяцев 2022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: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7.10.2022 г.    № 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тчет об исполнении бюджета Шумаковского сельсовета Курского района Курской области  по доходам за 9 месяцев 2022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685"/>
        <w:gridCol w:w="1417"/>
        <w:gridCol w:w="27"/>
        <w:gridCol w:w="1391"/>
        <w:gridCol w:w="992"/>
      </w:tblGrid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 07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3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4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5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4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5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14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  доходов,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 уплата  налога  осуществляются  в соответствии со статьями  227, 227.1  и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0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3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 на  доходы  физических лиц с доходов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79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8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3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3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803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7</w:t>
            </w:r>
          </w:p>
        </w:tc>
      </w:tr>
      <w:tr>
        <w:trPr>
          <w:trHeight w:val="2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4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910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.3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4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910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.3</w:t>
            </w:r>
          </w:p>
        </w:tc>
      </w:tr>
      <w:tr>
        <w:trPr>
          <w:trHeight w:val="2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2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892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2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892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1 13 0100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Доходы от оказания платных 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0169.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70649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9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0169.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70649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71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217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.3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7834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783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7834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783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3881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388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7</w:t>
            </w:r>
          </w:p>
        </w:tc>
      </w:tr>
      <w:tr>
        <w:trPr>
          <w:trHeight w:val="3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3881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388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7</w:t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5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67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</w:tr>
      <w:tr>
        <w:trPr>
          <w:trHeight w:val="2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5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67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5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67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</w:tr>
      <w:tr>
        <w:trPr>
          <w:trHeight w:val="4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98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732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</w:tr>
      <w:tr>
        <w:trPr>
          <w:trHeight w:val="4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98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732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</w:tr>
      <w:tr>
        <w:trPr>
          <w:trHeight w:val="5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98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732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</w:tr>
      <w:tr>
        <w:trPr>
          <w:trHeight w:val="4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413.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41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413.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41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413.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41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4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 Д О Х О Д О 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1247.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747585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.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7.10.2022 г.    № 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маковского сельсовета Курского района Курской области  по расхода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22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1275"/>
        <w:gridCol w:w="567"/>
        <w:gridCol w:w="1276"/>
        <w:gridCol w:w="1418"/>
        <w:gridCol w:w="850"/>
        <w:gridCol w:w="3424"/>
        <w:gridCol w:w="873"/>
        <w:gridCol w:w="873"/>
        <w:gridCol w:w="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9365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007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9365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007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090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96942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85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85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85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85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85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018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26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3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3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3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3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3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3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Style w:val="Style8"/>
                <w:b w:val="false"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6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35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9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35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9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35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9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35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9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35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9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6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6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4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4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87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8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37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87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7.10.2022 г.  № 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источникам финансирования дефицита бюджета за 9 месяцев 2022 года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622"/>
        <w:gridCol w:w="1822"/>
      </w:tblGrid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12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2592,73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12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2592,73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41247,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22208,64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41247,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22208,64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41247,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22208,64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41247,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22208,64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659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93,72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659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93,72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659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93,72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659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93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21-05-21T09:32:00Z</cp:lastPrinted>
  <dcterms:modified xsi:type="dcterms:W3CDTF">2022-11-23T13:26:00Z</dcterms:modified>
  <cp:revision>78</cp:revision>
  <dc:subject/>
  <dc:title>ШУМАКОВСКИЙ СЕЛЬСОВЕТ</dc:title>
</cp:coreProperties>
</file>