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ШУМА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26" w:leader="none"/>
          <w:tab w:val="center" w:pos="49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» марта 2023 г.           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Шумаковского сельсовета Курского района  № 57 от 19.10.2021 г."Об утверждении перечня главных администраторов доходов бюджета Шумаковского сельсовета Курского района Курской области, порядка и сроков внесения изменений в перечень главных администраторов доходов бюджета Шумаковского сельсовета Курского района Курской области"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Шумаковского сельсовета Кур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Шумаковского сельсовета Курского района Курской области в новой редакции 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по экономике и финансам  И.В. Белевцеву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рименяется к правоотношениям, возникающим при составлении                              и исполнении бюджета Шумаковского сельсовета Курского района Курской области, начиная с бюджет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 Н.И. Бобы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а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3 г.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 Шумако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345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1050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2033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2085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3050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сельских поселений </w:t>
            </w:r>
          </w:p>
        </w:tc>
      </w:tr>
      <w:tr>
        <w:trPr>
          <w:trHeight w:val="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6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7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93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314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325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326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410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420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430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7015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9015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9025 10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9080 1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4050 1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4051 1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4052 1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использование лесов, расположенных на землях иных категорий, находящихся в собственности сельских поселений, в части арендной платы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5050 10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076 10 0000 1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информационных услуг органами местного самоуправления сельских поселений, казенными учреждениям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540 10 0000 1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0 10 0000 4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2 10 0000 4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8 10 0000 4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0 10 0000 4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2 10 0000 4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5 10 0000 4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33 10 0000 4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45 10 0000 4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, находящихся в пользовании бюджетных и автономных учрежд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325 10 0000 4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326 10 0000 4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7030 10 0000 4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13060 10 0000 4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иватизации имущества, находящегося в собственности сельских поселений, в части приватизации нефинансовых активов имущества казны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14040 10 0000 4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14040 10 0000 4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16000 10 0000 46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биологических активов, поступающие в бюджеты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5 02050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30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40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9040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изымаемые в собственность сельского поселения в соответствии с решениями судов (за исключением обвинительных приговоров судов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0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2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62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100 10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2020 10 0000 18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1403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16000 10 0000 18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152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по решениям о взыскании средств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250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 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26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3143"/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42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1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Федеральная налоговая служба России № 5 по Кур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* 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части доходов, зачисляемых в бюджет муниципального образования «Шумаков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4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9:00Z</dcterms:created>
  <dc:creator>mshishkina</dc:creator>
  <dc:description/>
  <cp:keywords/>
  <dc:language>en-US</dc:language>
  <cp:lastModifiedBy>shumakovo</cp:lastModifiedBy>
  <cp:lastPrinted>2023-03-22T16:45:00Z</cp:lastPrinted>
  <dcterms:modified xsi:type="dcterms:W3CDTF">2023-03-22T13:46:00Z</dcterms:modified>
  <cp:revision>19</cp:revision>
  <dc:subject/>
  <dc:title/>
</cp:coreProperties>
</file>