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ШУМАКОВСКОГО СЕЛЬСОВЕТА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07» июля  2023 г. № 19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Шумаковского сельсовета Курского района Курской области     за  2 квартал  2023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  «Шумаковский  сельсовет» Курского района Курской области Администрация Шумаков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ёт администрации Шумаковского сельсовета Курского района Курской области об исполнении бюджета за 2 квартал  2023 года  по доходам в сумме   1370465,13 руб., по расходам   1380418,84 руб., по источникам финансирования дефицита бюджета 9953,71 руб.  (приложения № 1, № 2,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Отчет об исполнении бюджета Шумаковского сельсовета Курского района Курской области за 2 квартал 2023 года на официальном сайте муниципального образ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умаковского сельсовета:                                  Н.И. Бобы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7.07.2023 г.   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тчет об исполнении бюджета Шумаковского сельсовета Курского района Курской области  по доходам за 2 квартал 2023 года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827"/>
        <w:gridCol w:w="1417"/>
        <w:gridCol w:w="27"/>
        <w:gridCol w:w="1391"/>
        <w:gridCol w:w="851"/>
      </w:tblGrid>
      <w:tr>
        <w:trPr>
          <w:trHeight w:val="9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18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40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6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1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6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1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147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  доход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которых является налоговый агент, за исключением доходов, в отношении которых исчисление и  уплата  налога  осуществляются  в соответствии со статьями  227, 227.1  и 228 Налогового кодекса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0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17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доходы  физических лиц с доходов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х от осуществления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и лицами, зарегистрированными в качестве индивидуальных предпринимателей, нотариусов, занимающихся частной практикой,  адвокатов, учредивших адвокатские кабинеты, и других лиц,  занимающихся  частной  практикой  в соответствии со статьей 227  Налогового  кодекса 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17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27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30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66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6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2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2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0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</w:tr>
      <w:tr>
        <w:trPr>
          <w:trHeight w:val="20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2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0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8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2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8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2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5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5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5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5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1 13 0100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Доходы от оказания платных  услуг (работ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0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0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51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7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6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0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9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0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9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60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8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45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60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8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45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6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6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6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6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45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45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  Д О Х О Д О 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82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040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 07.07.2023 г.    № 19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</w:rPr>
        <w:t>Шумаковского сельсовета Курского района Курской области  по расходам  за 2 квартал 2023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ублей</w:t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567"/>
        <w:gridCol w:w="1276"/>
        <w:gridCol w:w="567"/>
        <w:gridCol w:w="1134"/>
        <w:gridCol w:w="1134"/>
        <w:gridCol w:w="850"/>
        <w:gridCol w:w="3424"/>
        <w:gridCol w:w="873"/>
        <w:gridCol w:w="873"/>
        <w:gridCol w:w="8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4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34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4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0068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3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3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3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3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3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7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8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8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8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8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6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униципальная программа «Профилактика правонарушений   на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rStyle w:val="Style8"/>
                <w:b w:val="false"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сновное мероприятие    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7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</w:rPr>
            </w:pPr>
            <w:r>
              <w:rPr>
                <w:bCs/>
              </w:rPr>
              <w:t xml:space="preserve">Муниципальная программа  </w:t>
            </w:r>
            <w:r>
              <w:rPr/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</w:rPr>
            </w:pPr>
            <w:r>
              <w:rPr>
                <w:bCs/>
              </w:rPr>
              <w:t>Подпрограмма "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«Развитие  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8,27</w:t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7.07.2023 г.   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</w:rPr>
        <w:t>Шумаковского сельсовета Курского района Курской области  по источникам финансирования дефицита бюджета за 2 квартал 2023 года</w: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552"/>
        <w:gridCol w:w="1622"/>
        <w:gridCol w:w="1822"/>
      </w:tblGrid>
      <w:tr>
        <w:trPr>
          <w:trHeight w:val="8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53,71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53,71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3008,91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3008,91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3008,91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3008,91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962,62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962,62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962,62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962,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36"/>
      <w:szCs w:val="36"/>
    </w:rPr>
  </w:style>
  <w:style w:type="character" w:styleId="7">
    <w:name w:val="Заголовок 7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5:00Z</dcterms:created>
  <dc:creator>Irina</dc:creator>
  <dc:description/>
  <cp:keywords/>
  <dc:language>en-US</dc:language>
  <cp:lastModifiedBy>shumakovo</cp:lastModifiedBy>
  <cp:lastPrinted>2021-05-21T09:32:00Z</cp:lastPrinted>
  <dcterms:modified xsi:type="dcterms:W3CDTF">2023-07-13T12:44:00Z</dcterms:modified>
  <cp:revision>80</cp:revision>
  <dc:subject/>
  <dc:title>ШУМАКОВСКИЙ СЕЛЬСОВЕТ</dc:title>
</cp:coreProperties>
</file>