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06» октября  2023 г. № 2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3 квартал  2023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3 квартал  2023 года  по доходам в сумме   2139971,36 руб., по расходам   2061504,17 руб., по источникам финансирования дефицита бюджета   -78467,19 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3 квартал 2023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10.2023 г.   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тчет об исполнении бюджета Шумаковского сельсовета Курского района Курской области  по доходам за 3 квартал 2023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27"/>
        <w:gridCol w:w="1417"/>
        <w:gridCol w:w="27"/>
        <w:gridCol w:w="1391"/>
        <w:gridCol w:w="851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8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3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0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0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1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  доход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 уплата  налога  осуществляются  в соответствии со статьями  227, 227.1  и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0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лиц с доходов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80 01 0000 11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30 01 0000 11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27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3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4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62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0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</w:tr>
      <w:tr>
        <w:trPr>
          <w:trHeight w:val="2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0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8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3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8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3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 13 01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Доходы от оказания платных 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93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9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5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6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0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5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0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5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6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4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6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4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9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9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9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Д О Х О Д О 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997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 06.10.2023 г.    № 29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маковского сельсовета Курского района Курской области  по расходам  </w:t>
      </w:r>
    </w:p>
    <w:p>
      <w:pPr>
        <w:pStyle w:val="Normal"/>
        <w:jc w:val="center"/>
        <w:rPr/>
      </w:pPr>
      <w:r>
        <w:rPr>
          <w:b/>
        </w:rPr>
        <w:t>за 3 квартал 2023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1276"/>
        <w:gridCol w:w="567"/>
        <w:gridCol w:w="1134"/>
        <w:gridCol w:w="1134"/>
        <w:gridCol w:w="850"/>
        <w:gridCol w:w="3424"/>
        <w:gridCol w:w="873"/>
        <w:gridCol w:w="873"/>
        <w:gridCol w:w="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50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7 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50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7 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3707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4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4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4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4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4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7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8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8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8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8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Style8"/>
                <w:b w:val="false"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8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8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8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7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,76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 06.10.2023 г.    № 29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источникам финансирования дефицита бюджета за 3 квартал 2023 года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2"/>
        <w:gridCol w:w="1622"/>
        <w:gridCol w:w="1822"/>
      </w:tblGrid>
      <w:tr>
        <w:trPr>
          <w:trHeight w:val="8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8467,19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8467,19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17351,16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17351,16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17351,16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17351,16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83,97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83,97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83,97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83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5-21T09:32:00Z</cp:lastPrinted>
  <dcterms:modified xsi:type="dcterms:W3CDTF">2023-10-18T09:07:00Z</dcterms:modified>
  <cp:revision>81</cp:revision>
  <dc:subject/>
  <dc:title>ШУМАКОВСКИЙ СЕЛЬСОВЕТ</dc:title>
</cp:coreProperties>
</file>