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Об утверждении Положения о порядке приватизации муниципального имущества, принадлежащего муниципальному образованию «Шумаковский сельсовет» Курского района Курской области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5 ноября 2024 г. № 51-7-1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порядке приватизации муниципального имущества, принадлежащего муниципальному образованию «Шумаковский сельсовет»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 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Гражданским кодексом Российской Федерации,  Уставом  муниципального образования «Шумаковский сельсовет» Курского района Курской области,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 Собрание депутатов Шумаковского сельсовета Кур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оложение о Порядке и условиях приватизации муниципального имущества, принадлежащего муниципальному образованию «Шумаковский сельсовет» Курского района Курской области (прилагае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Собрания депутатов Шумаковского сельсовета Курского района от 24.12.2014 № 192-5-65 в редакции решения Собрания депутатов  от 05.02.2019  № 53-6-17 «Об утверждении Положения о порядке и условиях приватизации муниципального имущества МО «Шумаковский сельсовет» Курского района Курской области» считать утратившим силу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со дня его подписания и подлежит размещению на официальном сайте Администрации Шумаковского сельсовета в сети «Интернет»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http://shumakovo.rkursk.ru</w:t>
        </w:r>
      </w:hyperlink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                             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ku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0:00Z</dcterms:modified>
  <cp:revision>2221</cp:revision>
  <dc:subject/>
  <dc:title>                                                           </dc:title>
</cp:coreProperties>
</file>