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20 декабря 2024 г. № 56-7-16 О принятии к осуществлению части полномочий по вопросам местного значения органа местного самоуправления 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20 декабря 2024 г.   № 56-7-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нятии к осуществлению ч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номочий по вопросам местного значения орг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ного самоуправления Курского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Администрации Шумаковского сельсовета Курского района Курской области  принять к осуществлению часть полномочий по вопросам местного значения  Администрации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 по осуществлению дорожной деятельности в части содержания автомобильных дорог местного значения в границах муниципального района, а именно расчистка автомобильных дорог местного значения от снежных заносов, уборка снежных валов с обочин не осуществляется, сроком с 01.01.2025 года по 01.04.2025 года (далее – переданные полномочия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Администрации Шумаковского  сельсовета Курского района 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 01.01.2025 года, подлежит опубликованию на официальном сайте муниципального образования  "Шумаковский сельсовет" Курского района в сети "Интерн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 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1:00Z</dcterms:modified>
  <cp:revision>2222</cp:revision>
  <dc:subject/>
  <dc:title>                                                           </dc:title>
</cp:coreProperties>
</file>