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0 декабря 2024 г. № 57-7-16 О принятии к осуществлению части полномочий по вопросам местного значения органа местного самоуправления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20 декабря 2024 г.   № 57-7-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нятии к осуществлению ч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по вопросам местного значения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Курского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 Администрации Шумаковского сельсовета Курского района Курской области  принять к осуществлению часть полномочий по вопросам местного значения  Администрации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мероприятий по внесению в Единый государственный реестр недвижимости сведений о границах территориальных зон сельских поселений      Курского района Курской области сроком  с 1 января 2025 года по 31 декабря 2025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Администрации Шумаковского  сельсовета Курского района Курской области 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01.01.2025 года и подлежит опубликованию на официальном сайте муниципального образования  "Шумаковский сельсовет" Курского района в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                            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2:00Z</dcterms:modified>
  <cp:revision>2223</cp:revision>
  <dc:subject/>
  <dc:title>                                                           </dc:title>
</cp:coreProperties>
</file>