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«О внесении изменений в решение Собрания депутатов Шумаковского сельсовета Курского района Курской области от 22 сентября 2015 года № 215-5-74 «О налоге на имущество физических лиц»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ноября 2024 г. № 49-7-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О внесении изменений в решение Собрания депутатов Шумаковского сельсовета Курского района Курской области от 22 сентября 2015 года № 215-5-7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«О налоге на имущество физических лиц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приведения Решения Собрания депутатов Шумаковского сельсовета Курского района Курской области от 22 сентября 2015 г. № 215-5- «О налоге на имущества физических лиц» в соответствие с Федеральным законом Российской Федерации от 12 июля 2024 года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Шумаковского сельсовета Курского района Курской области Р Е Ш И Л 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cs="Tahoma" w:ascii="Tahoma" w:hAnsi="Tahoma"/>
          <w:sz w:val="18"/>
          <w:szCs w:val="18"/>
          <w:lang w:val="ru-RU"/>
        </w:rPr>
        <w:t>Внести в Решение Собрания депутатов Шумаковского сельсовета Курского района Курской области от 22 сентября 2015 г. № 215-5-74 «О налоге на имущество физических лиц» (в редакции решений: от 21 июля 2017 года № 276-5-98; от 15 ноября 2017 года № 10-6-3; от 31 октября 2018 года № 34-6-13; от 21 января 2020 года № 76-6-25)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ункт 2 дополнить подпунктом 2.1.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1. Налоговая льгота,  предусмотренная  пунктом 1  статьи 407 Налогового кодекса не предоставляется 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 подпункт 2 пункта 2  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) 2,0 процента в отношении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  Налогового кодекса Российской Федерации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пункт 2 дополнить подпунктом 4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 1 января 2025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 О.Н. Дюкарева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 Курской области                                              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9:00Z</dcterms:modified>
  <cp:revision>2232</cp:revision>
  <dc:subject/>
  <dc:title>                                                           </dc:title>
</cp:coreProperties>
</file>