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ИЙ СЕЛЬСОВ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5 ноября   2024   г.    № 50-7-1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становлении налоговой льготы по налогу на имущество физических лиц для отдельных категорий налогоплательщ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ункта 3 статьи 56 Налогового кодекса Российской Федерации, Устава  Шумаковского сельсовета Курского района Курской области, Собрание депутатов Шумаковского сельсовета Кур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вободить от уплаты налога на имущество физических лиц в размере 30 процентов за налоговый период 2023 год налогоплательщиков 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 Шумак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льсовета Курского района 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             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9:00Z</dcterms:modified>
  <cp:revision>2233</cp:revision>
  <dc:subject/>
  <dc:title>                                                           </dc:title>
</cp:coreProperties>
</file>