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за 3 квартал 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3 квартал 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3 квартал 2023  года    бюджет Шумаковского сельсовета Курского района Курской области исполнен по доходам в сумме -  2139971,36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107708,25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47289,27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396041,64  руб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1588932,20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2061504,17 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1837073,97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84094,2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ожарная безопасность- 38190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рожное хозяйство- 57200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лагоустройство- 32948,3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11997,70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1296925,04  руб.,  в том числе   на   оплату труда с начислениями - 1296925,04 руб., при штатной численности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20:00Z</dcterms:modified>
  <cp:revision>2234</cp:revision>
  <dc:subject/>
  <dc:title>                                                           </dc:title>
</cp:coreProperties>
</file>