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22 ноября 2023 г. № 28-7-8 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2  ноября  2023 г.                     № 28-7-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пункта 3 статьи 56 Налогового кодекса Российской Федерации, Устава муниципального образования «Шумаковский сельсовет» Курского района Курской области, 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sz w:val="18"/>
          <w:szCs w:val="18"/>
          <w:lang w:val="ru-RU"/>
        </w:rPr>
        <w:t>Освободить от уплаты налога на имущество физических лиц в размере 40 процентов за налоговый период 2022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 официального опубликования и распространяет свое действие на правоотношения, возникшие с 01.01.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Шумаковск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Курского района Курской области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                                              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21:00Z</dcterms:modified>
  <cp:revision>2235</cp:revision>
  <dc:subject/>
  <dc:title>                                                           </dc:title>
</cp:coreProperties>
</file>