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2 ноября 2023 г. № 29-7-8 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ИЙ СЕЛЬСОВ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22 ноября   2023   г.                         № 29-7-8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  <w:br/>
        <w:t>        1. Собранию депутатов Шумаковского сельсовета Курского района Курской области передать Ревизионной комиссии  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ешнего муниципального финансового контроля сроком с 01.01.2024 года по 31.12.2024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Шумаковского сельсовета Курского района Курской области передать Администрации 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утреннего муниципального финансового контроля сроком с 01.01.2024 года по 31.12.2024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бранию депутатов Шумаковского сельсовета Курского района Курской области заключить соглашение с Ревизионной комиссией Курского района Курской области о передаче осуществления части полномочий по вопросам местного значения, на период согласно пункту 1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Администрации Шума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, на период согласно пункту 2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азместить настоящее Решение на  официальном сайте муниципального образования «Шумаковский сельсовет» Курского района Курской области в сети Интернет (www.shumakovo-rkursk.ru) и обнародовать на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Настоящее Решение вступает в силу после его официального обнародования.</w:t>
        <w:br/>
        <w:br/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21:00Z</dcterms:modified>
  <cp:revision>2236</cp:revision>
  <dc:subject/>
  <dc:title>                                                           </dc:title>
</cp:coreProperties>
</file>