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от 26 января 2024 г. № 38-7-11 О предоставлении налоговой льготы по земельному налогу и налогу на имущество физических лиц для отдельных категорий налогоплательщ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  26 января  2024 г.      № 38-7-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предоставлении налоговой льготы по земельному налогу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 налогу на имущество физических лиц для отдельных категорий налогоплательщ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Шумаковский сельсовет» Курского района Курской области, а также на основании пункта 3 статьи 56 Налогового кодекса Российской Федерации, Собрание депутатов 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ИЛО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, определенных в соответствии с п. 5 ст. 2 Федерального закона от 27 мая 1998 года №76-ФЗ «О статусе военнослужащих», в отношении земельных участков и недвижимого имущества, расположенных на территории Шумаковского сельсовета Кур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 Дюкарева О.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 Бобынцева Н.И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22:00Z</dcterms:modified>
  <cp:revision>2237</cp:revision>
  <dc:subject/>
  <dc:title>                                                           </dc:title>
</cp:coreProperties>
</file>