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от 26 января 2024 г. № 39-7-11 О принятии к осуществлению части полномочий по вопросам местного значения органа местного самоуправления Кур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 26 января 2024 г.      №  39-7-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инятии к осуществлению ч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номочий по вопросам местного значения орга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стного самоуправления Курского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 Администрации Шумаковского сельсовета Курского района Курской области  принять к осуществлению часть полномочий по вопросам местного значения  Администрации Кур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ыполнение мероприятий по внесению в Единый государственный реестр недвижимости сведений о границах территориальных зон сельских поселений      Курского района Курской области сроком  с 1 января 2024 года по 31 декабря 2024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Администрации Шумаковского  сельсовета Курского района Курской области 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 01.01.2024 года и подлежит опубликованию на официальном сайте муниципального образования  "Шумаковский сельсовет" Курского района в сети "Интернет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                            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 Н.И. Бобынц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23:00Z</dcterms:modified>
  <cp:revision>2238</cp:revision>
  <dc:subject/>
  <dc:title>                                                           </dc:title>
</cp:coreProperties>
</file>