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«15» января 2024 года № 7 О внесении изменений в постановление Администрации Шумаковского сельсовета Курского района от 03.12.2018 № 89 «Об утверждении Порядка учета бюджетных и денежных обязательств получателей средств бюджета Шумаковского сельсовета Курского района Курской области органом, осуществляющим полномочия по учету бюджетных и денежных обязательст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ОССИЙСКАЯ ФЕДЕ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«15» января  2024 года   № 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  изменений в постановление Администрации Шумаковского сельсовета Курского района от 03.12.2018 № 89  «Об утверждении  Порядка учета бюджетных  и  денежных обязательств получателей средств бюджета Шумаковского сельсовета Курского района  Курской области органом,  осуществляющим  полномочия по учету бюджетных  и  денежных обязательст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 статьёй  219 Бюджетного кодекса Российской Федерации Администрация Шумаковского сельсовета Курского района Курской области  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постановление Администрации Шумаковского сельсовета Курского района Курской области от 03.12.2018 № 89  «Об утверждении  Порядка учета бюджетных  и  денежных обязательств получателей средств бюджета Шумаковского сельсовета Курского района  Курской области органом,  осуществляющим  полномочия по учету бюджетных  и  денежных обязательств» (далее- Порядок)  следующие  измене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дополнить п.5 Порядка абзацем следующего содержания: «Сведения о бюджетном обязательстве и Сведения о денежном обязательстве на основании документов-оснований, документов, подтверждающих возникновение денежного обязательства, предусмотренных пунктом 1 Перечня (извещения), подлежащих размещению в единой информационной системе в сфере закупок,   а также пунктом 3 Перечня, сведения о которых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в соответствии с порядком, предусмотренным частью 6 статьи 103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далее - реестр контрактов), формируются с использованием единой информационной системы в сфере закупо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  Постановление вступает в силу  со дня подписания,   распространяет свое действие на правоотношения, возникшие с 01 января 2024 года и подлежит размещению на официальном сайте муниципального образования «Шумаковский сельсовет»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  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23:00Z</dcterms:modified>
  <cp:revision>2239</cp:revision>
  <dc:subject/>
  <dc:title>                                                           </dc:title>
</cp:coreProperties>
</file>