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ОБРАНИЕ ДЕПУТАТОВ РЕШЕНИЕ от 16 декабря 2022 г. № 10-7-2 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ИЙ СЕЛЬСОВ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16  декабря   2022   г.                         №  10-7-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ередаче осуществления части полномочий по вопросам местного значения органам местного самоуправления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  <w:br/>
        <w:t>        1. Собранию депутатов Шумаковского сельсовета Курского района Курской области передать Ревизионной комиссии  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ешнего муниципального финансового контроля сроком с 01.01.2023 года по 31.12.202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Шумаковского сельсовета Курского района Курской области передать Администрации Курского района Курской области осуществление части своих полномочий  по вопросам местного зна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внутреннего муниципального финансового контроля сроком с 01.01.2023 года по 31.12.202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бранию депутатов Шумаковского сельсовета Курского района Курской области заключить соглашение с Ревизионной комиссией Курского района Курской области о передаче осуществления части полномочий по вопросам местного значения, на период согласно пункту 1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дминистрации Шума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, на период согласно пункту 2 настоящего  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азместить настоящее Решение на  официальном сайте муниципального образования «Шумаковский сельсовет» Курского района Курской области в сети Интернет (www.shumakovo-rkursk.ru) и обнародовать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Настоящее Решение вступает в силу после его официального обнародования.</w:t>
        <w:br/>
        <w:br/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 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27:00Z</dcterms:modified>
  <cp:revision>2241</cp:revision>
  <dc:subject/>
  <dc:title>                                                           </dc:title>
</cp:coreProperties>
</file>