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от 20 декабря 2024 года № 59-7-16 О внесении изменений в Решение Собрания депутатов Шумаковского сельсовета Курского района Курской области от 26.05.2021г. № 104-6-36 «Об утверждении Положения о бюджетном процессе Шумаковского сельсовета Курского района Курской области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РОССИЙСКАЯ ФЕДЕРАЦ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   20  декабря 2024 года             № 59-7-1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Решение Собрания депутатов Шумаковского сельсовета Курского района Курской области от 26.05.2021г. № 104-6-36 «Об утверждении Положения о бюджетном процессе  Шумаковского сельсовета Кур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вступлением в силу Федерального закона от 29.09.2024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Уставом муниципального образования «Шумаковское сельское поселение» Курского муниципального района Курской области, Собрание депутатов Шумаковского сельсовета Кур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 Решение Собрания депутатов Шумаковского сельсовета Курского района от 10.09.2020г. № 132-6-39 «Об утверждении Положения о бюджетном процессе  Шумаковского сельсовета Курского района Курской области» внести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риостановить действие абзаца 1 статьи 23 «Прогнозирование доходов местного бюджета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» </w:t>
      </w:r>
      <w:r>
        <w:rPr>
          <w:rFonts w:cs="Tahoma" w:ascii="Tahoma" w:hAnsi="Tahoma"/>
          <w:color w:val="000000"/>
          <w:sz w:val="18"/>
          <w:szCs w:val="18"/>
        </w:rPr>
        <w:t>до 01.01.2025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 момента подписания и распространяет свое действие на правоотношения, возникшие с 29.10.2024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                             О.Н. Дюкарева              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  Н.И. Бобынцева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02:00Z</dcterms:modified>
  <cp:revision>2224</cp:revision>
  <dc:subject/>
  <dc:title>                                                           </dc:title>
</cp:coreProperties>
</file>