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05» октября 2022 г. № 65 Об утверждении основных направлений бюджетной и налоговой политики Шумаковского сельсовета Курского района Курской области на 2023 год и на плановый период 2024 и 2025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 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05» октября 2022 г.                 № 65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основных направлений бюджетной и налоговой политики   Шумаковского сельсовета Курского района Курской области на 2023 год и на плановый период 2024 и 2025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ей 172 Бюджетного кодекса Российской Федерации, распоряжением Администрации Курской области от 09.09.2022 № 706-ра «Об утверждении основных направлений бюджетной и налоговой политики Курской области на 2023 год и на плановый период 2024 и 2025 годов», статьей 22 Положения о бюджетном процессе Шумаковского сельсовета Курского района Курской области, утвержденного Решением  Собрания депутатов Шумаковского сельсовета Курского района Курской области от 26 мая  2021 года № 104-6-36 «Об утверждении Положения о бюджетном процессе Шумаковского сельсовета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 Утвердить "Основные направления бюджетной и налоговой политики     Шумаковского сельсовета Курского района Курской области на 2023 год и на плановый период 2024 и 2025 годов" (далее – Основные направления бюджетной и налоговой политик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Заместителю главы по экономике и финансам Администрации       Шумаковского сельсовета Курского района Курской области Белевцевой И.В. обеспечить формирование проекта бюджета   Шумаковского сельсовета Курского района Курской области на 2023 год и на плановый период 2024 и 2025 годов с учетом Основных направлений бюджетной и налоговой полити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 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                         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жден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 Курской области  от 05.10.2022 г. № 6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НА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юджетной и налоговой политики Шумаковского сельсовета Курского района Курской области на 2023 год и на плановы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024 и 2025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е направления бюджетной и налоговой политики Шумаковского сельсовета Курского района Курской области на 2023 год и на плановый период 2024 и 2025 годов подготовлены в соответствии со статьей 172 Бюджетного кодекса Российской Федерации,  Положением о бюджетном процессе 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основу бюджетной и налоговой политики Шумаковского сельсовета Курского района Курской области на 2023 год и на плановый период 2024 и 2025 годов положены стратегические цели развития поселе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е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1 апреля 2021 года, указами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 и от 21 июля 2020 года № 474 «О национальных целях развития Российской Федерации на период до 2030 года», распоряжением Администрации Курской области от 09.09.2022 № 706-ра «Об утверждении основных направлений бюджетной и налоговой политики Курской области на 2023 год и на плановый период 2024 и 2025 годов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задачи бюджетной поли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 Курской области на 2023 год 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плановый период 2024 и 2025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ю основных направлений бюджетной политики на 2023 год и на плановый период 2024 и 2025 годов является определение основных подходов к формированию характеристик и прогнозируемых параметров проекта бюджета Шумаковского сельсовета Курского района Курской области на 2023 год и на плановый период 2024 и 2025 годов и дальнейшее повышение эффективности использования бюджет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задачами бюджетной политики Шумаковского сельсовета Курского района Курской области на 2023 год и на плановый период 2024 и 2025 годов буду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атегическая приоритизация расходов бюджета на реализацию национальных целей, определенных в указах Президента Российской Федерации от 7 мая 2018 года № 204 и от 21 июля 2020 года № 474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работы по осуществлению перехода к формированию муниципальных программ в соответствии с новой системой управления государственными программами, утвержденной Постановлением Правительства Российской Федерации от 26 мая 2021 года № 786 "О системе управления государственными программами Российской Федерации"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мероприятий, направленных на повышение качества планирования и эффективности реализации муниципальных программ Шумаковского сельсовета Курского района Курской области исходя из ожидаемых результатов, с учетом изменения законодательства на федеральном уровн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блюдение условий соглашений, заключенных Администрацией Шумаковского сельсовета Курского района Курской области с Администрацией Курского района Курской област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бюджета Шумаковского сельсовета Курского района Курской области, недопущение установления и исполнения расходных обязательств, не относящихся к полномочиям органов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нансовое обеспечение реализации инфраструктурных проек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уществление анализа деятельности казенных, учреж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олжение реализации практики инициативного бюджетирования в Курской области в целях вовлечения граждан в решение первоочередных проблем местного значения и повышения уровня доверия к в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открытости и прозрачности бюджетного процесса, доступности информации о муниципальных финансах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лизация мероприятий, направленных на повышение уровня финансовой (бюджетной) грамотности населения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ные задачи налоговой политик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 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2023 год и на плановый период 2024 и 2025 год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 приоритетом налоговой политики на 2023 год и    на    плановый период 2024 и 2025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    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ным стратегическим ориентиром налоговой политики будет являться развитие и укрепление налогового потенциала Шумаковского сельсовета Курского района Курской области,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билизация резервов доходной базы консолидированного бюджета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Шумаковского сельсовета Курского района Курской области для инвест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еспечение роста доходов консолидированного бюджета Шумаковского сельсовета Курского района Курской области за  счёт повышения эффективности администрирования действующих налоговых платежей и сбо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вершенствование муниципальной практики налогообложения от кадастровой стоимости по имущественным налога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действие вовлечению граждан Российской Федерации в   предпринимательскую деятельность и сокращение неформальной занятости, в том числе путем перехода граждан на применение налога на профессиональный дох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мероприятий по повышению эффективности управления муниципальной собственностью, природными ресурсами Шумаковского сельсовета 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оставление налоговых льгот на ограниченный период в соответствии с целями политики Шумаковского сельсовета  Курского района Курской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заимодействие органов местного самоуправления Шумаковского сельсовета Курского района Курской области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бюджета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0:33:00Z</dcterms:modified>
  <cp:revision>2242</cp:revision>
  <dc:subject/>
  <dc:title>                                                           </dc:title>
</cp:coreProperties>
</file>