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ходе исполнения бюджета Шумаковского сельсовета Курского района Курской области, численности муниципальных служащих за 1 квартал 2023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ходе исполнения бюджет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исленности муниципальных служа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1 квартал 2023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ым отчёта администрации Шумаковского сельсовета Курского района Курской области об исполнении бюджета за  1 квартал 2023  года    бюджет Шумаковского сельсовета Курского района Курской области исполнен по доходам в сумме -  709091,92  руб., 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на доходы физических лиц- 14447,46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 на имущество физических лиц- 30172,82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земельный налог-  42021,24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безвозмездные поступления от других бюджетов- 622450,40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асходам  бюджет исполнен в сумме – 773177,20 руб.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бщегосударственные вопросы - 640921,61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мобилизация и вневойсковая подготовка- 28031,4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ожарная безопасность- 35220,0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дорожное хозяйство- 57200,0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культура, кинематография -  11804,19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зведены следующие расход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органа местного самоуправления - 431267,27  руб.,  в том числе   на   оплату труда с начислениями - 431267,27 руб., при штатной численности 6  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                                        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47:00Z</dcterms:modified>
  <cp:revision>2243</cp:revision>
  <dc:subject/>
  <dc:title>                                                           </dc:title>
</cp:coreProperties>
</file>