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за 2 квартал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2 квартал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2 квартал 2023  года    бюджет Шумаковского сельсовета Курского района Курской области исполнен по доходам в сумме -  1370465,13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53177,99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35202,52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217027,82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1065056,80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1380418,84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200687,7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56062,8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жарная безопасность- 3819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5720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лагоустройство- 16474,15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11804,19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794722,19  руб.,  в том числе   на   оплату труда с начислениями - 794722,19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47:00Z</dcterms:modified>
  <cp:revision>2244</cp:revision>
  <dc:subject/>
  <dc:title>                                                           </dc:title>
</cp:coreProperties>
</file>