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1 квартал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квартал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квартал 2022 года    бюджет Шумаковского сельсовета Курского района Курской области исполнен по доходам в сумме -  781548,54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32873,31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3831,44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50000,3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694843,49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1183915,76 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661439,05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23117,49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161413,24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337945,96  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466466,53  руб.,  в том числе   на   оплату труда с начислениями - 466466,53 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337945,98  руб., в том числе  на   оплату труда с начислениями -  205620,42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50:00Z</dcterms:modified>
  <cp:revision>2245</cp:revision>
  <dc:subject/>
  <dc:title>                                                           </dc:title>
</cp:coreProperties>
</file>