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0 июня 2022 г. № 139-6-44 О назначении выборов депутатов Собрания депутатов Шумаковского сельсовета Курского района Курской области седьмого созы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Шумаковский сельсовет» Курского района Курской области Собрание депутатов Шумако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значить выборы депутатов Собрания депутатов Шумаковского сельсовета Курского района Курской области седьмого созыва на 11 сентября 2022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публиковать настоящее решение в газете «Сельская нов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  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                             Н.И. Бобынцева Кур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50:00Z</dcterms:modified>
  <cp:revision>2246</cp:revision>
  <dc:subject/>
  <dc:title>                                                           </dc:title>
</cp:coreProperties>
</file>