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б отчете об исполнении бюджета Шумаковского сельсовета Курского района Курской области за 1 полугодие 2022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ботников муниципаль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1 полугодие 2022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1 полугодие  2022 года    бюджет Шумаковского сельсовета Курского района Курской области исполнен по доходам в сумме -  1233752,89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68255,41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7587,42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142089,84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1015820,22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2886345,62  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1293135,79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46234,98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дорожное хозяйство- 161413,24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1336264,01 ру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- 728003,09  руб.,  в том числе   на   оплату труда с начислениями - 728003,09  руб., при штатной численности 6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МКУК  «Шумаковский ДК»- 1336264,01  руб., в том числе  на   оплату труда с начислениями -  429146,87  руб. Количество штатных единиц -  1,5 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51:00Z</dcterms:modified>
  <cp:revision>2247</cp:revision>
  <dc:subject/>
  <dc:title>                                                           </dc:title>
</cp:coreProperties>
</file>